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harpe, Kirsh and Meacham</w:t>
        <w:noBreakHyphen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905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es; “personal motor vehicle” defined for purposes of applying appropriate assessment rati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4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2</w:t>
        <w:noBreakHyphen/>
        <w:t>37</w:t>
        <w:noBreakHyphen/>
        <w:t>2635 SO AS TO DEFINE “PERSONAL MOTOR VEHICLE” FOR PURPOSES OF APPLYING THE APPROPRIATE ASSESSMENT RATIO USED TO DETERMINE THE ASSESSED VALUE OF SUCH VEHICLES FOR THE PROPERTY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1, Chapter 37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2635.</w:t>
        <w:tab/>
        <w:t>The term ‘personal motor vehicle’ as used in Article X, Section 1(8)(B)(1) of the Constitution of this State means every motor vehicle owned or leased by a person or persons, except a motorcycle, motorcycle three</w:t>
        <w:noBreakHyphen/>
        <w:t>wheel vehicle, or motor</w:t>
        <w:noBreakHyphen/>
        <w:t>driven cycle, and which is designed, used, and maintained for the transportation of ten or fewer persons and trucks having an empty weight of seven thousand pounds or less and a gross weight of nine thousand pounds or l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1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21:47:00Z</dcterms:modified>
  <cp:revision>5</cp:revision>
  <dc:subject/>
  <dc:title>2001-2002 Bill 4908: Property taxes; “personal motor vehicle” defined for purposes of applying appropriate assessment ratio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