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A. Young, Loftis, Bales, Edge, Clyburn, J.R. Smith, Whipper, Barfield, Chellis, Davenport, Gilham, Gourdine, Govan, Harrison, Harvin, J. Hines, Hinson, Keegan, Law, Leach, Owens, Rodgers, Sandifer, Scarborough, Townsend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nual school term, statewide uniform school starting date after Labor Day; uniform PACT testing d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8</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30</w:t>
        <w:tab/>
        <w:t>Request for debate by Representative</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 Young, Loftis, Bales, Edge, Clyburn, J.R. Smith, Whipper, Barfield, Chellis, Davenport, Gilham, Gourdine, Govan, Harrison, Harvin, J. Hines, Hinson, Keegan, Law, Leach, Owens, Rodgers, Sandifer, Scarborough,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tab/>
        <w:t>[SEC 4/25/02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1) to amend the Code of Laws of South Carolina, 1976, by adding Section 59</w:t>
        <w:noBreakHyphen/>
        <w:t>5</w:t>
        <w:noBreakHyphen/>
        <w:t>72 so as to provide that the State Superintendent of Education shall appoint an advisory pa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by </w:t>
      </w:r>
      <w:bookmarkStart w:id="10" w:name="Text"/>
      <w:bookmarkEnd w:id="10"/>
      <w:r>
        <w:rPr/>
        <w:t>striking SECTION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n effort to determine the effects of increasingly earlier public school starting dates on the tourism industry of South Carolina and to determine the advantages or consequences of having a uniform starting date for schools as close to Labor Day as possible, there is created a task force to examine both the economic and instructional aspects of standardizing the beginning date for all public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South Carolina State Board of Education Chairman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outh Carolina School Boards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outh Carolina Association of School Administrators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Palmetto State Teachers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South Carolina Education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outh Carolina Congress of Parents and Teachers President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outh Carolina Commission on Higher Education Chairman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ducation Oversight Committee Chairman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State Board for Technical and Comprehensive Educ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Council of University Presidents Chairman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Chamber of Commerce President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outh Carolina Economic Developers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Association of Counties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outh Carolina Municipal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ospitality Association of South Carolina President or his design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outh Carolina High School League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w:t>
        <w:noBreakHyphen/>
        <w:t>chaired by the South Carolina State Board of Education and the South Carolina Commission on Higher Education members.  The task force shall convene no later than June 30, 2002, and may elect any other officers as it considers necessary.  The task force shall issue their report to the House Education and Public Works Committee and the Senate Education Committee no later than January 15,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their report, the task force shall be abo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SECTION 59</w:t>
        <w:noBreakHyphen/>
        <w:t>5</w:t>
        <w:noBreakHyphen/>
        <w:t>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w:t>
        <w:noBreakHyphen/>
        <w:t>04 SCHOOL YEAR AND SUGGESTED PACT TESTING DATES FOR THE 2003</w:t>
        <w:noBreakHyphen/>
        <w:t>2005 SCHOOL YEARS, AND TO PROVIDE THAT THE STATE BOARD SHALL ACT ON THE RECOMMENDATIONS OF THE ADVISORY PANEL BY AUGUST 31, 2002, AND IMPLEMENT THE RECOMMENDATIONS EFFECTIVE WITH THE 2003</w:t>
        <w:noBreakHyphen/>
        <w:t>04 SCHOO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2.</w:t>
        <w:tab/>
        <w:t>The State Superintendent of Education shall appoint an advisory panel composed of nine members to recommend to the State Board of Education by June 1, 2002, a plan to implement a uniform school term starting date after Labor Day for public schools in South Carolina beginning with the 2003</w:t>
        <w:noBreakHyphen/>
        <w:t>04 school year and thereafter.  The starting date for students must be after Labor Day to allow students and their families to participate in the summer tourism industry of South Carolina.  The date also shall allow teachers and administrators to participate in regional and statewide professional development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dvisory panel shall be composed of three educators, three business leaders representing the tourism industry of this State and the South Carolina Chamber of Commerce, and one representative each from the South Carolina School Boards Association, the Education Oversight Committee, and the State Board of Education.  These members shall be appointed by the State Superintendent of Education and shall convene immediately after appointment.  Panel members shall receive the usual mileage, subsistence, and per diem provided by law for members of state boards, commissions, and committees while on official business of the panel. The advisory panel at its first meeting shall also organize and elect such officers as it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commendations of the panel shall include the starting date for schools, any waivers and the procedures for any waivers that may be needed and suggested PACT testing dates for the 2003</w:t>
        <w:noBreakHyphen/>
        <w:t>2005 schoo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lan must be presented to and approved by the State Board of Education by August 31, 2002, and become effective beginning with the 2003</w:t>
        <w:noBreakHyphen/>
        <w:t>04 school year.  All school districts of this State must adhere to the decision of the state board as to the starting date for the annual school term.  Nothing prevents the state board from requesting revised recommendations from the advisory panel that meet the requirements of this section.  Upon adoption of its recommendations by the state board, the advisory panel is abo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HJ%20Archive/2002/05-02-02.doc" TargetMode="External"/><Relationship Id="rId4" Type="http://schemas.openxmlformats.org/officeDocument/2006/relationships/hyperlink" Target="../../h:/HJ%20Archive/2002/05-01-02.doc" TargetMode="External"/><Relationship Id="rId5" Type="http://schemas.openxmlformats.org/officeDocument/2006/relationships/hyperlink" Target="../../h:/HJ%20Archive/2002/04-30-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3-14-02.doc" TargetMode="External"/><Relationship Id="rId8" Type="http://schemas.openxmlformats.org/officeDocument/2006/relationships/hyperlink" Target="../../h:/pprever/2001-02/4911_20020424.doc" TargetMode="External"/><Relationship Id="rId9" Type="http://schemas.openxmlformats.org/officeDocument/2006/relationships/hyperlink" Target="../../h:/pprever/2001-02/4911_200204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gk1</dc:creator>
  <dc:description/>
  <cp:keywords/>
  <dc:language>en-US</dc:language>
  <cp:lastModifiedBy>N Cumfer</cp:lastModifiedBy>
  <cp:lastPrinted>2002-03-07T10:58:00Z</cp:lastPrinted>
  <dcterms:modified xsi:type="dcterms:W3CDTF">2014-11-26T21:47:00Z</dcterms:modified>
  <cp:revision>5</cp:revision>
  <dc:subject/>
  <dc:title>2001-2002 Bill 4911: Annual school term, statewide uniform school starting date after Labor Day; uniform PACT testing 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