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bookmarkStart w:id="0" w:name="StatusTop"/>
      <w:bookmarkEnd w:id="0"/>
      <w:r>
        <w:rPr>
          <w:rFonts w:cs="Courier New" w:ascii="Courier New" w:hAnsi="Courier New"/>
          <w:sz w:val="20"/>
        </w:rPr>
        <w:t>BIL:</w:t>
        <w:tab/>
        <w:t>4915</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TYP:</w:t>
        <w:tab/>
        <w:t>Concurrent Resolution CR</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B:</w:t>
        <w:tab/>
        <w:t>Hous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D:</w:t>
        <w:tab/>
        <w:t>20020319</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PSP:</w:t>
        <w:tab/>
        <w:t>Rutherfor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PO:</w:t>
        <w:tab/>
        <w:t>Rutherfor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DN:</w:t>
        <w:tab/>
        <w:t>l:\council\bills\pt\1848dw02.doc</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PB:</w:t>
        <w:tab/>
        <w:t>20020320</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UB:</w:t>
        <w:tab/>
        <w:t>Beta Kappa Chi Scientific Honor Society, National Institute of Science, and Brookhaven Semester Program at Benedict Colleg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1" w:name="HistoryTop"/>
      <w:bookmarkEnd w:id="1"/>
      <w:r>
        <w:rPr>
          <w:rFonts w:cs="Courier New" w:ascii="Courier New" w:hAnsi="Courier New"/>
          <w:sz w:val="20"/>
        </w:rPr>
        <w:t>HST:</w:t>
        <w:tab/>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Body</w:t>
        <w:tab/>
        <w:t>Date</w:t>
        <w:tab/>
        <w:t>Action Description</w:t>
        <w:tab/>
        <w:t>Com</w:t>
        <w:tab/>
        <w:t>Leg Involv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______</w:t>
        <w:tab/>
        <w:t>________</w:t>
        <w:tab/>
        <w:t>_______________________________________</w:t>
        <w:tab/>
        <w:t>_______</w:t>
        <w:tab/>
        <w:t>____________</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2">
        <w:bookmarkStart w:id="2" w:name="HistoryNextLine"/>
        <w:bookmarkEnd w:id="2"/>
        <w:r>
          <w:rPr>
            <w:rStyle w:val="InternetLink"/>
            <w:rFonts w:cs="Courier New" w:ascii="Courier New" w:hAnsi="Courier New"/>
            <w:sz w:val="20"/>
          </w:rPr>
          <w:t>Senate</w:t>
        </w:r>
      </w:hyperlink>
      <w:r>
        <w:rPr>
          <w:rFonts w:cs="Courier New" w:ascii="Courier New" w:hAnsi="Courier New"/>
          <w:sz w:val="20"/>
        </w:rPr>
        <w:tab/>
        <w:t>20020320</w:t>
        <w:tab/>
        <w:t>Introduced, adopted, return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with concurrenc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3">
        <w:r>
          <w:rPr>
            <w:rStyle w:val="InternetLink"/>
            <w:rFonts w:cs="Courier New" w:ascii="Courier New" w:hAnsi="Courier New"/>
            <w:sz w:val="20"/>
          </w:rPr>
          <w:t>House</w:t>
        </w:r>
      </w:hyperlink>
      <w:r>
        <w:rPr>
          <w:rFonts w:cs="Courier New" w:ascii="Courier New" w:hAnsi="Courier New"/>
          <w:sz w:val="20"/>
        </w:rPr>
        <w:tab/>
        <w:t>20020319</w:t>
        <w:tab/>
        <w:t>Introduced, adopted, sent to Senat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3" w:name="PreverTop"/>
      <w:bookmarkEnd w:id="3"/>
      <w:r>
        <w:rPr>
          <w:rFonts w:cs="Courier New" w:ascii="Courier New" w:hAnsi="Courier New"/>
          <w:sz w:val="20"/>
        </w:rPr>
        <w:t>Versions of This Bill</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bookmarkStart w:id="4" w:name="PreverFirst"/>
      <w:bookmarkStart w:id="5" w:name="PreverFirst"/>
      <w:bookmarkEnd w:id="5"/>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sectPr>
          <w:type w:val="nextPage"/>
          <w:pgSz w:w="12240" w:h="15840"/>
          <w:pgMar w:left="1310" w:right="1310" w:gutter="0" w:header="0" w:top="1296" w:footer="0" w:bottom="3312"/>
          <w:lnNumType w:countBy="1" w:restart="newPage" w:distance="173"/>
          <w:pgNumType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bookmarkStart w:id="6" w:name="TextTop"/>
      <w:bookmarkEnd w:id="6"/>
      <w:r>
        <w:rPr>
          <w:rFonts w:cs="Courier New" w:ascii="Courier New" w:hAnsi="Courier New"/>
          <w:sz w:val="20"/>
        </w:rPr>
        <w:t>TX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7" w:name="billhead"/>
      <w:bookmarkEnd w:id="7"/>
      <w:r>
        <w:rPr/>
        <w:t xml:space="preserve">A </w:t>
      </w:r>
      <w:bookmarkStart w:id="8" w:name="whattype"/>
      <w:bookmarkEnd w:id="8"/>
      <w:r>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9" w:name="titletop"/>
      <w:bookmarkEnd w:id="9"/>
      <w:r>
        <w:rPr/>
        <w:t>EXTENDING GREETINGS AND A WARM WELCOME FROM THE STATE OF SOUTH CAROLINA TO THE JOINT ANNUAL MEETING OF THE NATIONAL INSTITUTE OF SCIENCE, BETA KAPPA CHI SCIENTIFIC HONOR SOCIETY, AND BROOKHAVEN SEMESTER PROGRAM AT BENEDICT COLLEGE AS HOST INSTITUTION AT THE ADAMS MARK HOTEL, MARCH 27</w:t>
        <w:noBreakHyphen/>
        <w:t>31, 200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10" w:name="titleend"/>
      <w:bookmarkStart w:id="11" w:name="titleend"/>
      <w:bookmarkEnd w:id="11"/>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59</w:t>
      </w:r>
      <w:r>
        <w:rPr>
          <w:vertAlign w:val="superscript"/>
        </w:rPr>
        <w:t>th</w:t>
      </w:r>
      <w:r>
        <w:rPr/>
        <w:t xml:space="preserve"> Joint Annual Meeting of the National Institute of Science, Beta Kappa Chi Scientific Honor Society, and the Brookhaven Semester Program will be held at the Adams Mark Hotel, with Benedict College of Columbia as host institution March 27</w:t>
        <w:noBreakHyphen/>
        <w:t>31, 2002;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joint annual meeting is designed to encourage and promote scholarly activity and a community of learner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Benedict College and the capital city of the State of South Carolina are honored and proud to be hosting the joint annual meeting; undergraduate science students and faculty advisors from over sixty historically Black colleges and universities throughout the United States are expected to participate along with a number of graduate student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in addition to the expected high quality of scientific presentations by the college students, the joint annual meeting will include a series of hands</w:t>
        <w:noBreakHyphen/>
        <w:t>on workshops, keynote speakers, and private institutions; the National Institute of Science will also sponsor a High School Science Enrichment Day and Awards Luncheon to be attended by highly motivated high school students from all over South Carolina and surrounding stat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Whereas, we are delighted that the joint annual meeting will be in South Carolina and look forward to the meeting’s success.  Now, therefo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 the Senate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General Assembly of the State of South Carolina, by this resolution, extends hearty greetings and a very warm welcome from the State of South Carolina to the Joint Annual Meeting of the National Institute of Science, Beta Kappa Chi Scientific Honor Society, and the Brookhaven Semester Program at Benedict College as host institution at the Adams Mark Hotel in Columbia, March 27</w:t>
        <w:noBreakHyphen/>
        <w:t>31, 200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forwarded to Larry L. Lowe at Benedict College, 1600 Harden Street, Columbia, South Carolina 2920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pPr>
      <w:r>
        <w:rPr/>
      </w:r>
      <w:bookmarkStart w:id="12" w:name="ClipBegin"/>
      <w:bookmarkStart w:id="13" w:name="ClipBegin"/>
      <w:bookmarkEnd w:id="13"/>
    </w:p>
    <w:sectPr>
      <w:footerReference w:type="default" r:id="rId4"/>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915]</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2002/03-20-02.doc" TargetMode="External"/><Relationship Id="rId3" Type="http://schemas.openxmlformats.org/officeDocument/2006/relationships/hyperlink" Target="../../h:/HJ%20Archive/2002/03-19-02.doc"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B5DC5FA.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3T19:36:00Z</dcterms:created>
  <dc:creator>pt</dc:creator>
  <dc:description/>
  <cp:keywords/>
  <dc:language>en-US</dc:language>
  <cp:lastModifiedBy>N Cumfer</cp:lastModifiedBy>
  <cp:lastPrinted>1998-09-14T12:33:00Z</cp:lastPrinted>
  <dcterms:modified xsi:type="dcterms:W3CDTF">2014-11-26T21:47:00Z</dcterms:modified>
  <cp:revision>5</cp:revision>
  <dc:subject/>
  <dc:title>2001-2002 Bill 4915: Beta Kappa Chi Scientific Honor Society, National Institute of Science, and Brookhaven Semester Program at Benedict College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