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09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oyd, Sergeant Walter K.</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0</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1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DEEPEST SYMPATHY OF THE MEMBERS OF THE GENERAL ASSEMBLY TO THE FAMILY OF SERGEANT WALTER K. FLOYD OF BARRINEAU WHO WAS TRAGICALLY KILLED IN A TRAFFIC ACCIDENT IN THE LINE OF DUTY AS A MEMBER OF THE CLARENDON COUNTY SHERIFF’S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tragic traffic accident recently which took the life of Sgt. Walter K. Floyd of Barrin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investigator with the Clarendon County Sheriff’s Department lost his life while serving the citizens he took an oath to prot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gt. Walter Floyd served his county and State with distinction and his sudden loss will leave a void in the lives of his family, colleagues, and friends not easily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death of this fine man at the age of forty-four, the people of Clarendon County and Barrineau have lost an outstanding citizen, a highly respected law enforcement officer, and a fine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his wife Lisha, his daughter Kena, who is a page for the South Carolina House of Representatives, his son Bryan, and other members of his family to know that their thoughts and prayers are with them in this time of sorr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express their deepest sympathy to the family of Sgt. Walter K. Floyd of Barrineau who was tragically killed in a traffic accident in the line of duty as a member of the Clarendon County Sheriff’s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Lisha Webster Floyd, to Sheriff L. Keith Josey, Jr., and to former Sheriff H. F. Swilley, and to the Clarendon County Law Enforcement Offic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hyperlink" Target="../../h:/HJ%20Archive/2002/03-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6:00Z</dcterms:created>
  <dc:creator>gk1</dc:creator>
  <dc:description/>
  <cp:keywords/>
  <dc:language>en-US</dc:language>
  <cp:lastModifiedBy>N Cumfer</cp:lastModifiedBy>
  <cp:lastPrinted>2002-03-14T15:07:00Z</cp:lastPrinted>
  <dcterms:modified xsi:type="dcterms:W3CDTF">2014-11-26T21:47:00Z</dcterms:modified>
  <cp:revision>5</cp:revision>
  <dc:subject/>
  <dc:title>2001-2002 Bill 4916: Floyd, Sergeant Walter 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