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 and 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ne straw, illegal removal of from a person’s land or public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3</w:t>
        <w:noBreakHyphen/>
        <w:t>1095 SO AS TO PROVIDE THAT IT IS ILLEGAL TO REMOVE, OR AID IN THE REMOVAL OF PINE NEEDLES OR PINE STRAW FROM A PERSON’S LAND OR FROM PUBLIC PROPERTY UNDER CERTAIN CIRCUMSTANCES, TO PROVIDE THAT IT IS ILLEGAL TO ENTER A PERSON’S LAND OR PUBLIC PROPERTY WITH THE INTENT TO RAKE OR REMOVE PINE NEEDLES OR PINE STRAW UNDER CERTAIN CIRCUMSTANCES, TO PROVIDE A PENALTY FOR A VIOLATION OF THESE PROVISIONS, AND TO PROVIDE FOR THE SIZE, PLACEMENT, AND CONTENT OF NOTICES, SIGNS, OR POSTERS THAT ARE PLACED ON A PERSON’S PROPERTY THAT PROHIBIT THE RAKING OR REMOVAL OF PINE NEEDLES OR PINE ST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95.</w:t>
        <w:tab/>
        <w:t>(A)</w:t>
        <w:tab/>
        <w:t>A person who removes or aids in the removal of pine needles or pine straw with the intent to steal the pine needles or pine straw that is being produced on the land of another person upon which notices, signs, or posters which prohibit the raking or removal of pine needles or pine straw have been placed, or on public lands is guilty of a misdemeanor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fully enters the land of another person with the intent to rake or remove pine needles or pine straw without the written consent of the landowner or his agent who has placed on the land notices, signs, or posters which prohibit the raking or removal of pine needles or pine straw, or who wilfully enters public lands with the intent to rake or remove pine needles or pine straw without the consent of the public body that controls the property is guilty of a misdemeanor and, upon conviction, must be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notices, signs, or posters contained in sections (A) and (B) must measure not less than one hundred twenty square inches and must be conspicuously posted on private lands not more than two hundred yards apart along the boundaries of the land.  At least one notice, sign, or poster must be posted on each side boundary of the land, and at each corner boundary of the land if the corner boundary is ascer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swb</dc:creator>
  <dc:description/>
  <cp:keywords/>
  <dc:language>en-US</dc:language>
  <cp:lastModifiedBy>N Cumfer</cp:lastModifiedBy>
  <cp:lastPrinted>2002-03-14T17:32:00Z</cp:lastPrinted>
  <dcterms:modified xsi:type="dcterms:W3CDTF">2014-11-26T21:47:00Z</dcterms:modified>
  <cp:revision>5</cp:revision>
  <dc:subject/>
  <dc:title>2001-2002 Bill 4917: Pine straw, illegal removal of from a person’s land or public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