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9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ittlejoh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ittlejohn, Phillips, G. Brown, Fleming, Gilham, Govan, J. Hines, Koon, Leach, McCraw, Meacham</w:t>
        <w:noBreakHyphen/>
        <w:t>Richardson, Moody</w:t>
        <w:noBreakHyphen/>
        <w:t>Lawrence, Simrill, Sinclair, Stille, Talley, Townsend and What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406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mbulance franchise f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319</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CHAPTER 23, TITLE 12, CODE OF LAWS OF SOUTH CAROLINA, 1976, RELATING TO LICENSES ON CERTAIN BUSINESSES, BY ADDING ARTICLE 13 SO AS TO REQUIRE AMBULANCE PROVIDERS TO PAY AN ANNUAL FRANCHISE FEE BASED ON THE NUMBER OF PATIENTS TRANSPO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3,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mbulance Provider Franchis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3</w:t>
        <w:noBreakHyphen/>
        <w:t>1110.</w:t>
        <w:tab/>
        <w:t>Each ambulance provider shall pay an ambulance franchise fee which must be remitted to the department in accordance with procedures established by the department.  The fee must be calculated based upon the number of patients transported, multiplied by two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3</w:t>
        <w:noBreakHyphen/>
        <w:t>1120.</w:t>
        <w:tab/>
        <w:t>(A)</w:t>
        <w:tab/>
        <w:t xml:space="preserve">The Department of Revenue shall issue assessments for the fee provided by this article based on information provided by the Department of Health and Huma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evenues derived under the provisions of this article must be credited to the Department of Health and Human Services’ Medicai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3</w:t>
        <w:noBreakHyphen/>
        <w:t>1130.</w:t>
        <w:tab/>
        <w:t>The Department of Revenue shall administer and enforce the provisions of this article and may promulgate regulations to enforce these provisions.  The franchise fee levied pursuant to this article must be collected in accordance with the provisions of Chapter 54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3-19-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36:00Z</dcterms:created>
  <dc:creator>NBD</dc:creator>
  <dc:description/>
  <cp:keywords/>
  <dc:language>en-US</dc:language>
  <cp:lastModifiedBy>N Cumfer</cp:lastModifiedBy>
  <cp:lastPrinted>2002-03-12T16:16:00Z</cp:lastPrinted>
  <dcterms:modified xsi:type="dcterms:W3CDTF">2014-11-26T21:47:00Z</dcterms:modified>
  <cp:revision>5</cp:revision>
  <dc:subject/>
  <dc:title>2001-2002 Bill 4918: Ambulance franchise fe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