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9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9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Connell, 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mcconnell\jud0048.gfm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108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NA Database, persons convicted of second degree burglary to provide sample; Crimes, Robbery, Law Enforc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918</w:t>
        <w:tab/>
        <w:t>Act No. A9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831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605</w:t>
        <w:tab/>
        <w:t>Ratified R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30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9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3</w:t>
        <w:tab/>
        <w:t>Committee report: Favorabl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1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7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427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6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Friday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200104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6</w:t>
        <w:tab/>
        <w:t>Co-Sponsor added by Senator</w:t>
        <w:tab/>
        <w:tab/>
        <w:t>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5</w:t>
        <w:tab/>
        <w:t>Committee report: Favorabl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2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1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1042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105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99, R108, S49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>AN ACT TO AMEND SECTION 23</w:t>
        <w:noBreakHyphen/>
        <w:t>3</w:t>
        <w:noBreakHyphen/>
        <w:t>620, AS AMENDED, CODE OF LAWS OF SOUTH CAROLINA, 1976, RELATING TO PERSONS REQUIRED TO PROVIDE A SAMPLE FOR THE STATE DNA DATABASE, SO AS TO PROVIDE THAT PERSONS CONVICTED OF BURGLARY, SECOND DEGREE MUST PROVIDE A SAMPLE FOR THE STATE DNA DATABA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Obtain sample from person convicted of burglary, second degr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23</w:t>
        <w:noBreakHyphen/>
        <w:t>3</w:t>
        <w:noBreakHyphen/>
        <w:t>620 of the 1976 Code, as last amended by Act 396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23</w:t>
        <w:noBreakHyphen/>
        <w:t>3</w:t>
        <w:noBreakHyphen/>
        <w:t>620.</w:t>
        <w:tab/>
        <w:t>(A)</w:t>
        <w:tab/>
        <w:t>Following sentencing and at the time of intake at a jail or prison, a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a person convicted or adjudicated delinquent on or after July 1, 2000,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a)</w:t>
        <w:tab/>
        <w:t xml:space="preserve"> 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b)</w:t>
        <w:tab/>
        <w:t xml:space="preserve"> 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any criminal offender convicted or adjudicated delinquent on or after July 1, 2000, who is ordered by the court to provide a samp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A convicted offender who is required to provide a DNA sample under subsections (A)(1) or (A)(2) but who is not sentenced to a term of confinement must provide a sample as a condition of his sentence.  This sample shall be taken at a prison, jail, or other location as specified by the sentencing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</w:t>
        <w:tab/>
        <w:t>At such time as possible and before parole or release from confinement, a suitable sample from which DNA may be obtained for inclusion in the State DNA Database must be provided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a person who was convicted or adjudicated delinquent before July 1, 2000, and who was sentenced to and is serving a term of confinement on or after July 1, 2000, fo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a)</w:t>
        <w:tab/>
        <w:t>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b)</w:t>
        <w:tab/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or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 xml:space="preserve">any criminal offender ordered by the court who was convicted or adjudicated delinquent before July 1, 2000, and who was sentenced to and is serving a term of confinement on or after July 1, 2000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D)</w:t>
        <w:tab/>
        <w:t xml:space="preserve">An agency having custody of an offender who is required to provide a DNA sample under subsection (C)(1) or (C)(2) must notify SLED at least three days, excluding weekends and holidays, before the individual is paroled or released from confin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E)</w:t>
        <w:tab/>
        <w:t>At such time as possible and before release from confinement or release from the agency’s jurisdiction, a suitable sample from which DNA may be obtained for inclusion in the State DNA Database must be provided as a condition of probation or parole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 xml:space="preserve">a person convicted or adjudicated delinquent before July 1, 2000, who is serving a probated sentence or is paroled on or after July 1, 2000, fo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a)</w:t>
        <w:tab/>
        <w:t>a violent crime (Section 16</w:t>
        <w:noBreakHyphen/>
        <w:t>1</w:t>
        <w:noBreakHyphen/>
        <w:t>60), excluding drug trafficking (Sections 44</w:t>
        <w:noBreakHyphen/>
        <w:t>53</w:t>
        <w:noBreakHyphen/>
        <w:t>370(e) and 44</w:t>
        <w:noBreakHyphen/>
        <w:t>53</w:t>
        <w:noBreakHyphen/>
        <w:t>375(C)); arson in the first degree (Section 16</w:t>
        <w:noBreakHyphen/>
        <w:t>11</w:t>
        <w:noBreakHyphen/>
        <w:t>110(A)); and arson in the second degree (Section 16</w:t>
        <w:noBreakHyphen/>
        <w:t>11</w:t>
        <w:noBreakHyphen/>
        <w:t>110(B))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b)</w:t>
        <w:tab/>
        <w:t>involuntary manslaughter (Section 16</w:t>
        <w:noBreakHyphen/>
        <w:t>3</w:t>
        <w:noBreakHyphen/>
        <w:t>60); the common law offense of assault and battery of a high and aggravated nature; criminal sexual conduct in the third degree (Section 16</w:t>
        <w:noBreakHyphen/>
        <w:t>3</w:t>
        <w:noBreakHyphen/>
        <w:t>654); assault with intent to commit criminal sexual conduct, third degree (Section 16</w:t>
        <w:noBreakHyphen/>
        <w:t>3</w:t>
        <w:noBreakHyphen/>
        <w:t>656); burglary, second degree (Section 16</w:t>
        <w:noBreakHyphen/>
        <w:t>11</w:t>
        <w:noBreakHyphen/>
        <w:t>312(A)); burglary, third degree (Section 16</w:t>
        <w:noBreakHyphen/>
        <w:t>11</w:t>
        <w:noBreakHyphen/>
        <w:t>313); spousal sexual battery (Section 16</w:t>
        <w:noBreakHyphen/>
        <w:t>3</w:t>
        <w:noBreakHyphen/>
        <w:t>615); spousal sexual battery (Section 16</w:t>
        <w:noBreakHyphen/>
        <w:t>3</w:t>
        <w:noBreakHyphen/>
        <w:t>658); criminal domestic violence of a high and aggravated nature (Section 16</w:t>
        <w:noBreakHyphen/>
        <w:t>25</w:t>
        <w:noBreakHyphen/>
        <w:t>65); eavesdropping or peeping (Section 16</w:t>
        <w:noBreakHyphen/>
        <w:t>17</w:t>
        <w:noBreakHyphen/>
        <w:t>470); stalking (Section 16</w:t>
        <w:noBreakHyphen/>
        <w:t>3</w:t>
        <w:noBreakHyphen/>
        <w:t>1700); aggravated stalking (Section 16</w:t>
        <w:noBreakHyphen/>
        <w:t>3</w:t>
        <w:noBreakHyphen/>
        <w:t>1700); committing or attempting lewd act upon a child under sixteen (Section 16</w:t>
        <w:noBreakHyphen/>
        <w:t>15</w:t>
        <w:noBreakHyphen/>
        <w:t>140); first degree sexual exploitation of a minor (Section 16</w:t>
        <w:noBreakHyphen/>
        <w:t>15</w:t>
        <w:noBreakHyphen/>
        <w:t>395); sexual intercourse with patient or trainee (Section 44</w:t>
        <w:noBreakHyphen/>
        <w:t>23</w:t>
        <w:noBreakHyphen/>
        <w:t>1150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any criminal offender ordered by the court who was convicted or adjudicated delinquent before July 1, 2000, and who is serving a probated sentence or is paroled on or after July 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F)</w:t>
        <w:tab/>
        <w:t>A person who provides a sample pursuant to this article also must provide such other information as may be required by S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G)</w:t>
        <w:tab/>
        <w:t>A person required to provide a sample pursuant to this section may be required to provide another sample if the original sample is lost, damaged, contaminated, or unusable for exami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H)</w:t>
        <w:tab/>
        <w:t>The provisions of this section apply to juveniles notwithstanding the provisions of Section 20</w:t>
        <w:noBreakHyphen/>
        <w:t>7</w:t>
        <w:noBreakHyphen/>
        <w:t>85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5</w:t>
      </w:r>
      <w:r>
        <w:rPr>
          <w:vertAlign w:val="superscript"/>
        </w:rPr>
        <w:t>th</w:t>
      </w:r>
      <w:r>
        <w:rPr/>
        <w:t xml:space="preserve"> day of June, 200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31</w:t>
      </w:r>
      <w:r>
        <w:rPr>
          <w:vertAlign w:val="superscript"/>
        </w:rPr>
        <w:t>st</w:t>
      </w:r>
      <w:r>
        <w:rPr/>
        <w:t xml:space="preserve"> day of August, 2001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30-01.doc" TargetMode="External"/><Relationship Id="rId3" Type="http://schemas.openxmlformats.org/officeDocument/2006/relationships/hyperlink" Target="../../h:/HJ%20Archive/2001/05-29-01.doc" TargetMode="External"/><Relationship Id="rId4" Type="http://schemas.openxmlformats.org/officeDocument/2006/relationships/hyperlink" Target="../../h:/HJ%20Archive/2001/05-23-01.doc" TargetMode="External"/><Relationship Id="rId5" Type="http://schemas.openxmlformats.org/officeDocument/2006/relationships/hyperlink" Target="../../h:/HJ%20Archive/2001/05-01-01.doc" TargetMode="External"/><Relationship Id="rId6" Type="http://schemas.openxmlformats.org/officeDocument/2006/relationships/hyperlink" Target="../../h:/SJ%20Archive/2001/04-27-01.doc" TargetMode="External"/><Relationship Id="rId7" Type="http://schemas.openxmlformats.org/officeDocument/2006/relationships/hyperlink" Target="../../h:/SJ%20Archive/2001/04-26-01.doc" TargetMode="External"/><Relationship Id="rId8" Type="http://schemas.openxmlformats.org/officeDocument/2006/relationships/hyperlink" Target="../../h:/SJ%20Archive/2001/04-26-01.doc" TargetMode="External"/><Relationship Id="rId9" Type="http://schemas.openxmlformats.org/officeDocument/2006/relationships/hyperlink" Target="../../h:/SJ%20Archive/2001/04-25-01.doc" TargetMode="External"/><Relationship Id="rId10" Type="http://schemas.openxmlformats.org/officeDocument/2006/relationships/hyperlink" Target="../../h:/SJ%20Archive/2001/03-22-01.doc" TargetMode="External"/><Relationship Id="rId11" Type="http://schemas.openxmlformats.org/officeDocument/2006/relationships/hyperlink" Target="../../h:/pprever/2001-02/492_20010425.doc" TargetMode="External"/><Relationship Id="rId12" Type="http://schemas.openxmlformats.org/officeDocument/2006/relationships/hyperlink" Target="../../h:/pprever/2001-02/492_20010427.doc" TargetMode="External"/><Relationship Id="rId13" Type="http://schemas.openxmlformats.org/officeDocument/2006/relationships/hyperlink" Target="../../h:/pprever/2001-02/492_20010523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38:00Z</dcterms:created>
  <dc:creator>Sandra Brooks</dc:creator>
  <dc:description/>
  <cp:keywords/>
  <dc:language>en-US</dc:language>
  <cp:lastModifiedBy>N Cumfer</cp:lastModifiedBy>
  <cp:lastPrinted>2001-05-31T14:40:00Z</cp:lastPrinted>
  <dcterms:modified xsi:type="dcterms:W3CDTF">2014-11-25T22:40:00Z</dcterms:modified>
  <cp:revision>5</cp:revision>
  <dc:subject/>
  <dc:title>2001-2002 Bill 492: DNA Database, persons convicted of second degree burglary to provide sample; Crimes, Robbery, Law Enforc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