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White, Thompson, Rhoad, Limehouse, Allison, Barrett, Clyburn, Cooper, Fleming, Frye, Gilham, Kirsh, Meacham</w:t>
        <w:noBreakHyphen/>
        <w:t>Richardson, Riser, Sinclair, Snow, Stille, Townsend, Vaughn, Witherspoon,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phanie’s Law, all child abuse and neglect cases to be classifi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NACT “STEPHANIE’S LAW” BY AMENDING SECTION 20</w:t>
        <w:noBreakHyphen/>
        <w:t>7</w:t>
        <w:noBreakHyphen/>
        <w:t>650, AS AMENDED, CODE OF LAWS OF SOUTH CAROLINA, 1976, RELATING TO THE DUTIES OF THE DEPARTMENT OF SOCIAL SERVICES CONCERNING INVESTIGATIONS OF REPORTS OF CHILD ABUSE AND NEGLECT, CLASSIFYING SUCH REPORTS AS UNFOUNDED OR FOUNDED, AND MAINTAINING RECORDS AND THESE REPORTS, SO AS TO REQUIRE ALL REPORTS RECEIVED TO BE CLASSIFIED AS EITHER UNFOUNDED OR INDICATED, TO PROVIDE THAT IF THE DEPARTMENT IS NOT ABLE TO COMPLETE AN INVESTIGATION DUE TO RECEIVING INSUFFICIENT INFORMATION, THE INVESTIGATION MAY BE REOPENED UPON RECEIPT OF ADDITIONAL INFORMATION, TO RESTRICT USE OF RECORDS OF UNFOUNDED REPORTS IN WHICH THE REPORTER DID NOT IDENTIFY HIMSELF OR HERSELF TO AUDITING AND STATISTICAL PURPOSES, TO PROVIDE THAT RECORDS OF OTHER REPORTS OF UNFOUNDED ABUSE OR NEGLECT MAY BE USED BY THE DEPARTMENT AND LAW ENFORCEMENT AGENCIES TO ASSESS RISK AND SAFETY IF ADDITIONAL REPORTS ARE MADE CONCERNING THE CHILD, OTHER MEMBERS OF THE FAMILY IN THE HOUSEHOLD,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Whereas, on October 17, 2000, Stephanie Carter died a tragic, untimely death at the tender age of fou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ephanie died from a brain injury inflicted upon her after more than a year of horrific suffering at the hands of her stepmother and father from brutal acts of inconceivable tortu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senseless tragedy is further amplified by the absence of the most basic protection for the children of our Stat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 help ensure that other precious lives are spared the fate of Stephanie Carter, it is necessary that procedures for gathering and maintaining child abuse and neglect records be reviewed and revis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honor and in memory of the tragic life of this innocent victim, we hereby propose “Stephanie’s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50(C)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w:t>
      </w:r>
      <w:r>
        <w:rPr>
          <w:u w:val="single"/>
        </w:rPr>
        <w:t>received insufficient information or the department</w:t>
      </w:r>
      <w:r>
        <w:rPr/>
        <w:t xml:space="preserve"> is unable to locate the child or family or for other compelling </w:t>
      </w:r>
      <w:r>
        <w:rPr>
          <w:strike/>
        </w:rPr>
        <w:t>reason</w:t>
      </w:r>
      <w:r>
        <w:rPr/>
        <w:t xml:space="preserve"> </w:t>
      </w:r>
      <w:r>
        <w:rPr>
          <w:u w:val="single"/>
        </w:rPr>
        <w:t>reasons</w:t>
      </w:r>
      <w:r>
        <w:rPr/>
        <w:t xml:space="preserve">, the investigation may be reopened at a later date if </w:t>
      </w:r>
      <w:r>
        <w:rPr>
          <w:u w:val="single"/>
        </w:rPr>
        <w:t>the department receives additional information or if</w:t>
      </w:r>
      <w:r>
        <w:rPr/>
        <w:t xml:space="preserve"> the child or family is located or the compelling reason for failure to complete the investigation is removed.  The department shall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G)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ll reports that are not indicated must be classified as ‘unfounded’.  Unfounded reports must be further classified as either Category I, Category II, </w:t>
      </w:r>
      <w:r>
        <w:rPr>
          <w:strike/>
        </w:rPr>
        <w:t>or</w:t>
      </w:r>
      <w:r>
        <w:rPr/>
        <w:t xml:space="preserve"> Category III</w:t>
      </w:r>
      <w:r>
        <w:rPr>
          <w:u w:val="single"/>
        </w:rPr>
        <w:t>, or Category IV</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ategory I unfounded reports are those in which abuse or neglect were ruled out following the investigation, and the report was made by an individual who refus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Category </w:t>
      </w:r>
      <w:r>
        <w:rPr>
          <w:strike/>
        </w:rPr>
        <w:t xml:space="preserve">I </w:t>
      </w:r>
      <w:r>
        <w:rPr>
          <w:u w:val="single"/>
        </w:rPr>
        <w:t>II</w:t>
      </w:r>
      <w:r>
        <w:rPr/>
        <w:t xml:space="preserve">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Category </w:t>
      </w:r>
      <w:r>
        <w:rPr>
          <w:strike/>
        </w:rPr>
        <w:t xml:space="preserve">II </w:t>
      </w:r>
      <w:r>
        <w:rPr>
          <w:u w:val="single"/>
        </w:rPr>
        <w:t>III</w:t>
      </w:r>
      <w:r>
        <w:rPr/>
        <w:t xml:space="preserve">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Category </w:t>
      </w:r>
      <w:r>
        <w:rPr>
          <w:strike/>
        </w:rPr>
        <w:t>III</w:t>
      </w:r>
      <w:r>
        <w:rPr/>
        <w:t xml:space="preserve"> </w:t>
      </w:r>
      <w:r>
        <w:rPr>
          <w:u w:val="single"/>
        </w:rPr>
        <w:t>IV</w:t>
      </w:r>
      <w:r>
        <w:rPr/>
        <w:t xml:space="preserve"> unfounded reports are those in which an investigation could not be completed because the department </w:t>
      </w:r>
      <w:r>
        <w:rPr>
          <w:u w:val="single"/>
        </w:rPr>
        <w:t>received insufficient information or the department</w:t>
      </w:r>
      <w:r>
        <w:rPr/>
        <w:t xml:space="preserve">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0(I)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w:t>
      </w:r>
      <w:r>
        <w:rPr>
          <w:strike/>
        </w:rPr>
        <w:t>or</w:t>
      </w:r>
      <w:r>
        <w:rPr>
          <w:u w:val="single"/>
        </w:rPr>
        <w:t>,</w:t>
      </w:r>
      <w:r>
        <w:rPr/>
        <w:t xml:space="preserve"> Category III, </w:t>
      </w:r>
      <w:r>
        <w:rPr>
          <w:u w:val="single"/>
        </w:rPr>
        <w:t>or Category IV</w:t>
      </w:r>
      <w:r>
        <w:rPr/>
        <w:t xml:space="preserve"> the report and related information may be retained by the department in its records for one year for use by department staff </w:t>
      </w:r>
      <w:r>
        <w:rPr>
          <w:u w:val="single"/>
        </w:rPr>
        <w:t>for auditing and statistical purposes and by the department</w:t>
      </w:r>
      <w:r>
        <w:rPr/>
        <w:t xml:space="preserve"> </w:t>
      </w:r>
      <w:r>
        <w:rPr>
          <w:strike/>
        </w:rPr>
        <w:t>or</w:t>
      </w:r>
      <w:r>
        <w:rPr/>
        <w:t xml:space="preserve"> </w:t>
      </w:r>
      <w:r>
        <w:rPr>
          <w:u w:val="single"/>
        </w:rPr>
        <w:t>and by</w:t>
      </w:r>
      <w:r>
        <w:rPr/>
        <w:t xml:space="preserve"> law enforcement agencies </w:t>
      </w:r>
      <w:r>
        <w:rPr>
          <w:u w:val="single"/>
        </w:rPr>
        <w:t>for purposes of assessing risk and safety if additional reports are made concerning the child, other members of the family residing at the same household, or the subject of the report and</w:t>
      </w:r>
      <w:r>
        <w:rPr/>
        <w:t xml:space="preserve"> in relation to child abuse and neglect investigations or proceedings involving the subject of the report or the same child.  </w:t>
      </w:r>
      <w:r>
        <w:rPr>
          <w:strike/>
        </w:rPr>
        <w:t>The department may not use the information in records or entries of Category II or III unfounded reports for any purpose other than child abuse and neglect proceedings involving the same subject or the same child and auditing and statistical purposes.</w:t>
      </w:r>
      <w:r>
        <w:rPr/>
        <w:t xml:space="preserve">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in records concerning Category II </w:t>
      </w:r>
      <w:r>
        <w:rPr>
          <w:strike/>
        </w:rPr>
        <w:t>or</w:t>
      </w:r>
      <w:r>
        <w:rPr>
          <w:u w:val="single"/>
        </w:rPr>
        <w:t>,</w:t>
      </w:r>
      <w:r>
        <w:rPr/>
        <w:t xml:space="preserve"> III</w:t>
      </w:r>
      <w:r>
        <w:rPr>
          <w:u w:val="single"/>
        </w:rPr>
        <w:t>, or IV</w:t>
      </w:r>
      <w:r>
        <w:rPr/>
        <w:t xml:space="preserve">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NBD</dc:creator>
  <dc:description/>
  <cp:keywords/>
  <dc:language>en-US</dc:language>
  <cp:lastModifiedBy>N Cumfer</cp:lastModifiedBy>
  <cp:lastPrinted>2002-01-29T10:57:00Z</cp:lastPrinted>
  <dcterms:modified xsi:type="dcterms:W3CDTF">2014-11-26T21:48:00Z</dcterms:modified>
  <cp:revision>5</cp:revision>
  <dc:subject/>
  <dc:title>2001-2002 Bill 4920: Stephanie’s Law, all child abuse and neglect cases to be classif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