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2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ckson First Alert Volunteers, Aiken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HONOR THE VOLUNTEERS OF JACKSON FIRST ALERT WHO RESPOND TO EMERGENCIES IN AND AROUND THE TOWN OF JACKSON IN AIKEN COUNTY, AND TO CONGRATULATE THEM ON BEING NAMED THE 2001 SMALL EMERGENCY MEDICAL SERVICES SYSTEM OF THE YEAR BY THE SOUTH CAROLINA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ackson First Alert response team was named the 2001 South Carolina Small Emergency Medical Services System of the Year, a competitive and prestigious award that the volunteers worked very hard to rece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kson First Alert began in 1979 and was declared an eleemosynary corporation by the Secretary of State in January of 1980.  The service operated out of two homes until 1992, when it obtained its current headquarters on Highway 125 in the Town of Jackson in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kson First Alert currently has six paramedics, six intermediates, two basics, and six first responders, for a total of seventeen regular members and three auxiliary members, who respond to circumstances of persons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edicated group uses two fully equipped ambulances and a rescue truck with “Jaws of Life” and other heavy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ackson First Alert motto is “We Sustain Life”, and their goal is to serve every need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rvice is very active in community activities, providing an ambulance for Silver Bluff High School football games, NJROTC events, band clinics, Carolina Dragway races, and other events that request an ambulance.  The volunteers also periodically provide glucose and blood pressure check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olunteers speak to Girl Scout groups, Senior Citizen groups, and church groups, and transfer members of the community to and from hospitals, nursing homes, rehabilitation centers, and doctors’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proud to recognize this worthy and valuable organization and commend it on receiving the 2001 Small Emergency Medical Services System of the Year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the volunteers of Jackson First Alert who respond to emergencies in and around the Town of Jackson in Aiken County and congratulate them on being named the 2001 Small Emergency Medical Services System of the Year by the South Carolina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Jackson First Alert in Jackso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7:00Z</dcterms:created>
  <dc:creator>GGS</dc:creator>
  <dc:description/>
  <cp:keywords/>
  <dc:language>en-US</dc:language>
  <cp:lastModifiedBy>N Cumfer</cp:lastModifiedBy>
  <cp:lastPrinted>2002-03-18T12:31:00Z</cp:lastPrinted>
  <dcterms:modified xsi:type="dcterms:W3CDTF">2014-11-26T21:48:00Z</dcterms:modified>
  <cp:revision>5</cp:revision>
  <dc:subject/>
  <dc:title>2001-2002 Bill 4923: Jackson First Alert Volunteers, Aike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