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2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1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 Barrett, Cooper, Martin, Sandifer, Stille, Thompson and Whi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847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2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mpbell, Joan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320</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319</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COMMENDING JOANN CAMPBELL OF ANDERSON COUNTY FOR HER OUTSTANDING SERVICE TO THE STATE OF SOUTH CAROLINA AND WISHING HER SUCCESS AND HAPPINESS FOLLOWING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ann Campbell of Anderson County has had twenty</w:t>
        <w:noBreakHyphen/>
        <w:t>six years of continuous service to the State of South Carolina, beginning with her work for the South Carolina Vocational Rehabilitation Department in 19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one year with Vocational Rehabilitation, Ms. Campbell moved to the Tenth Circuit Solicitor’s Office and served there until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began her current work as secretary to Family Court Judge Tommy B. Edwards in July, 1991, and has been there ever ;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service to the State has been exemplary and has been distinguished by her care for her coworkers and her courtesy toward, and concern for, the people of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e are delighted to have the opportunity to recognize this efficient and dedicated lady in this special manner, as she retires from public service in 2002.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commends Joann Campbell of Anderson County for her outstanding service to the State of South Carolina and wishes her success and happiness following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Joann Campb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20-02.doc" TargetMode="External"/><Relationship Id="rId3" Type="http://schemas.openxmlformats.org/officeDocument/2006/relationships/hyperlink" Target="../../h:/HJ%20Archive/2002/03-19-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7:00Z</dcterms:created>
  <dc:creator>pt</dc:creator>
  <dc:description/>
  <cp:keywords/>
  <dc:language>en-US</dc:language>
  <cp:lastModifiedBy>N Cumfer</cp:lastModifiedBy>
  <cp:lastPrinted>2002-03-19T10:33:00Z</cp:lastPrinted>
  <dcterms:modified xsi:type="dcterms:W3CDTF">2014-11-26T21:48:00Z</dcterms:modified>
  <cp:revision>5</cp:revision>
  <dc:subject/>
  <dc:title>2001-2002 Bill 4926: Campbell, Joan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