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92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31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Park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Parks, Scott, Breeland, Clyburn, Hosey, Allen, Bales, J. Brown, Carnell, Frye, Howard, Klauber, Lloyd, Ott, Stille and Wild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200zcw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Veterans Affairs, Division of; to appropriate funds directly from State Treasury to each county treasurer for divis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19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RELATING TO VETERANS AFFAIRS BY ADDING SECTION 25</w:t>
        <w:noBreakHyphen/>
        <w:t>11</w:t>
        <w:noBreakHyphen/>
        <w:t xml:space="preserve">55 SO AS TO PROVIDE THAT THE GENERAL ASSEMBLY SHALL APPROPRIATE FUNDS DIRECTLY FROM THE STATE TREASURY TO EACH COUNTY TREASURER IN A MANNER TO BE PROVIDED BY LAW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5</w:t>
        <w:noBreakHyphen/>
        <w:t>11</w:t>
        <w:noBreakHyphen/>
        <w:t>55.</w:t>
        <w:tab/>
        <w:t>The General Assembly shall appropriate funds directly from the State Treasury to each county treasurer in a manner to be provided in the general appropriations a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2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3-19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5DC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37:00Z</dcterms:created>
  <dc:creator>SKB</dc:creator>
  <dc:description/>
  <cp:keywords/>
  <dc:language>en-US</dc:language>
  <cp:lastModifiedBy>N Cumfer</cp:lastModifiedBy>
  <cp:lastPrinted>2002-02-12T15:33:00Z</cp:lastPrinted>
  <dcterms:modified xsi:type="dcterms:W3CDTF">2014-11-26T21:48:00Z</dcterms:modified>
  <cp:revision>5</cp:revision>
  <dc:subject/>
  <dc:title>2001-2002 Bill 4928: Veterans Affairs, Division of; to appropriate funds directly from State Treasury to each county treasurer for divis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