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9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ar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arnell, Thompson, White, Martin, Townsend, Stille and Coop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440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3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agner, Lo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320</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319</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w:t>
      </w:r>
      <w:bookmarkStart w:id="12" w:name="titleend"/>
      <w:bookmarkEnd w:id="12"/>
      <w:r>
        <w:rPr/>
        <w:t xml:space="preserve"> RECOGNIZE MR. LOY WAGNER OF WILLIAMSTON FOR HIS LIFELONG DEDICATION TO MUSIC EDUCATION AND TO EXPRESS THE SINCERE APPRECIATION OF THE MEMBERS OF THE GENERAL ASSEMBLY TO MR. WAGNER FOR ENRICHING THE LIVES OF THOUSANDS OF SOUTH CAROLINA STUDENTS BY SHARING HIS TALENT AND LOVE FOR MUS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proud to recognize Mr. Loy Wagner of Williamston for his invaluable contributions to the education of students through the teaching and appreciation of his passion, mus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oy Wagner was born in Greenville and taught music in South Carolina public schools for thirty</w:t>
        <w:noBreakHyphen/>
        <w:t>three years, sharing his love of music with thousands of South Carolina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Wagner taught at Liberty High School, Greer High School, Barnwell High School, Ware Shoals High School, Palmetto High School, and Easley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Wagner was a charter member and former president of the South Carolina Band Directors Association and former president of the South Carolina Music Educator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Wagner was inducted into the South Carolina Band Directors Association’s Hall of Fame and was well known for his innovative show design and produ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Wagner has been praised by former students for his concern for individual students as well as his dedication to producing excellent performan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with great pleasure that the members of the General Assembly extol Mr. Loy Wagner for his enduring commitment to teaching such an integral and life enriching element of education as music.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recognize Mr. Loy Wagner of Williamston for his lifelong dedication to music education and to express the sincere appreciation of the members of the General Assembly to Mr. Wagner for enriching the lives of thousands of South Carolina students by sharing his talent and love for mus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Mr. Loy Wag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3-20-02.doc" TargetMode="External"/><Relationship Id="rId3" Type="http://schemas.openxmlformats.org/officeDocument/2006/relationships/hyperlink" Target="../../h:/HJ%20Archive/2002/03-19-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38:00Z</dcterms:created>
  <dc:creator>NBD</dc:creator>
  <dc:description/>
  <cp:keywords/>
  <dc:language>en-US</dc:language>
  <cp:lastModifiedBy>N Cumfer</cp:lastModifiedBy>
  <cp:lastPrinted>2002-03-19T10:39:00Z</cp:lastPrinted>
  <dcterms:modified xsi:type="dcterms:W3CDTF">2014-11-26T21:48:00Z</dcterms:modified>
  <cp:revision>5</cp:revision>
  <dc:subject/>
  <dc:title>2001-2002 Bill 4929: Wagner, Lo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