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5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fighters Employment and Registration Act, Fire, Marshals, Acts Cited By Popular Name, Law Enforcement, S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23</w:t>
        <w:tab/>
        <w:t>Companion Bill No. 37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22</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 check must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or use of a controlled substance within the last ten years, shall not be allowed to perform firefighting duties in the State of South Carolina on or after July 1, 2001.  After the expiration of the ten 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formation in the file of an individual firefighter may be released in its entirety to a potential fire department or other employ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being registered as provided in Section 40</w:t>
        <w:noBreakHyphen/>
        <w:t>8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A)</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f each firefighter the complete name, the date of birth, the social security number, the South Carolina driver’s license number, the department, and the date of employment or membership.  The Office of the State Fire Marshal must notify the chief of the employing department or other employer in writing of the registration.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the initial recommendation for registration and employment of a firefighter, the fire chief or other employer must ensure that each prospective firefighter undergoes a criminal records check conducted by a law enforcement agency.  The cost of the criminal records check may not exceed five dollars.  No person must be eligible for registration as a firefighter if, within ten years prior to the date of application, he or she has been convicted of a felony, use of a controlled substance or arson 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iminal records check is not required for firefighters employed on or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who works for or serves more than on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irefighter previously registered with the Office of the State Fire Marshal, but not actively engaged with a fire department or as a firefighter for a period of six months, must be required to apply for registration and to submit a criminal records check as required by subsection (B).  Exempt from this section are firefighters that are being reinstated to their last registered department within a period not to exceed three years.  The fire chief must within sixty days make notification to the Office of the State Fire Marshal of the firefighters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A)</w:t>
        <w:tab/>
        <w:t>Each fire department or other employer must notify the Office of the State Fire Marshal at any time that a firefighter is separated from employment or membership.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fication of the separation of a firefighter from employment required by this section must be made within thirty days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swb</dc:creator>
  <dc:description/>
  <cp:keywords/>
  <dc:language>en-US</dc:language>
  <cp:lastModifiedBy>N Cumfer</cp:lastModifiedBy>
  <cp:lastPrinted>2001-03-19T09:49:00Z</cp:lastPrinted>
  <dcterms:modified xsi:type="dcterms:W3CDTF">2014-11-25T22:40:00Z</dcterms:modified>
  <cp:revision>5</cp:revision>
  <dc:subject/>
  <dc:title>2001-2002 Bill 493: Firefighters Employment and Registration Act, Fire, Marshals, Acts Cited By Popular Name, Law Enforcement,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