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9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ayl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aylor, Loftis, Easterday, Hayes, Ott and Walk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184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nterschool sports, to allow sixth graders to participate in provided that all members of the interschool teams have players in sixth, seventh, or eighth grad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20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 OF SOUTH CAROLINA, 1976, BY ADDING SECTION 59</w:t>
        <w:noBreakHyphen/>
        <w:t>63</w:t>
        <w:noBreakHyphen/>
        <w:t>70 SO AS TO PROVIDE THAT SCHOOLS WITH AN ORGANIZATIONAL STRUCTURE OF GRADES SIX, SEVEN, AND EIGHT MAY ALLOW SIX GRADE STUDENTS TO PARTICIPATE IN INTERSCHOOL COMPETITIVE SPORTS PROGRAMS WHICH HAVE SCHEDULED GAMES AND A CHAMPIONSHIP PROVIDED THAT ALL MEMBERS OF THE INTERSCHOOL TEAMS HAVE PLAYERS IN GRADES SIX, SEVEN, AND EIGHT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9</w:t>
        <w:noBreakHyphen/>
        <w:t>63</w:t>
        <w:noBreakHyphen/>
        <w:t>70.</w:t>
        <w:tab/>
        <w:t>Schools with an organizational structure of grades six, seven, and eight may allow sixth grade students to participate in interschool competitive sports programs which have scheduled games and a championship provided that all members of the interschool teams have players in grades six, seven, and eight onl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3-20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38:00Z</dcterms:created>
  <dc:creator>gk1</dc:creator>
  <dc:description/>
  <cp:keywords/>
  <dc:language>en-US</dc:language>
  <cp:lastModifiedBy>N Cumfer</cp:lastModifiedBy>
  <cp:lastPrinted>2002-03-19T09:06:00Z</cp:lastPrinted>
  <dcterms:modified xsi:type="dcterms:W3CDTF">2014-11-26T21:48:00Z</dcterms:modified>
  <cp:revision>5</cp:revision>
  <dc:subject/>
  <dc:title>2001-2002 Bill 4931: Interschool sports, to allow sixth graders to participate in provided that all members of the interschool teams have players in sixth, seventh, or eighth grad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