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24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tervention programs, solicitor to notify those considered for of the requirements regarding their application to the progr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7-22-50, AS AMENDED, CODE OF LAWS OF SOUTH CAROLINA, 1976, RELATING TO PERSONS WHO MAY NOT BE CONSIDERED TO BE PLACED IN AN INTERVENTION PROGRAM, SO AS TO PROVIDE THAT ALL PERSONS WHO MAY BE CONSIDERED TO BE PLACED IN AN INTERVENTION PROGRAM MUST BE NOTIFIED BY THE SOLICITOR THAT HE MUST SUBMIT AN APPLICATION TO THE INTERVENTION PROGRAM OR TO THE CHIEF ADMINISTRATIVE JUDGE OF THE COURT OF GENERAL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22-50 of the 1976 Code, as last amended by Act 49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22-50.</w:t>
        <w:tab/>
      </w:r>
      <w:r>
        <w:rPr>
          <w:u w:val="single"/>
        </w:rPr>
        <w:t>(A)</w:t>
      </w:r>
      <w:r>
        <w:rPr/>
        <w:tab/>
        <w:t>A person may not be considered for intervention if he has previously been accepted into an intervention program nor may intervention be considered for those individuals charged with blackmail, driving under the influence of intoxicating liquor or drugs, any traffic</w:t>
        <w:noBreakHyphen/>
        <w:t>related offense which is punishable only by fine or loss of points, or any fish, game, wildlife, or commercial fishery</w:t>
        <w:noBreakHyphen/>
        <w:t>related offense which is punishable by a loss of eighteen points as provided in Section 50</w:t>
        <w:noBreakHyphen/>
        <w:t>9</w:t>
        <w:noBreakHyphen/>
        <w:t>1020, or any crime of violence as defined in Section 16</w:t>
        <w:noBreakHyphen/>
        <w:t>1</w:t>
        <w:noBreakHyphen/>
        <w:t xml:space="preserve">60.  However, this section does not apply if the solicitor determines the elements of the crime do not fit th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ll persons who may be considered for intervention must be notified by the solicitor that they must submit an application to the intervention program or to the chief administrative judge of the court of general sessions pursuant to the provisions contained in Section 17-22-100 to be considered for placement in an intervention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8:00Z</dcterms:created>
  <dc:creator>GGS</dc:creator>
  <dc:description/>
  <cp:keywords/>
  <dc:language>en-US</dc:language>
  <cp:lastModifiedBy>N Cumfer</cp:lastModifiedBy>
  <cp:lastPrinted>2002-03-18T12:48:00Z</cp:lastPrinted>
  <dcterms:modified xsi:type="dcterms:W3CDTF">2014-11-26T21:48:00Z</dcterms:modified>
  <cp:revision>5</cp:revision>
  <dc:subject/>
  <dc:title>2001-2002 Bill 4932: Intervention programs, solicitor to notify those considered for of the requirements regarding their application to the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