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3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vis, Lieutenant Colonel Jefferson 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XPRESS THE PROFOUND SORROW OF THE MEMBERS OF THE HOUSE OF REPRESENTATIVES UPON LEARNING OF THE DEATH OF LIEUTENANT COLONEL JEFFERSON M. DAVIS, UNITED STATES ARMY, RETIRED, OF SUMMERTON,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Lieutenant Colonel Jefferson M. Davis, United States Army, Retired, who died at age 73 at his home in Summerton, South Carolina, on Thursday, March 7,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efferson M. Davis was born in Summerton, South Carolina on May 11, 1928, the son of the late Washington B. and Ida Morrison Dav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fferson M. Davis graduated from the Citadel in 1950.  He entered the United States Army after graduation and thereafter rose to the rank of Lieutenant Colonel. His military career spanned twenty</w:t>
        <w:noBreakHyphen/>
        <w:t>two years of distinguished service as a commissioned officer in the Army and Army Security Agency, and included a combat tour during the Korean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retiring from the Army, Lieutenant Colonel Davis returned home to Summerton and established the Davis Insurance Agency.  In addition to his insurance business, Lieutenant Colonel Davis also served the citizens of his community for twenty</w:t>
        <w:noBreakHyphen/>
        <w:t>two years as an active volunteer fir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cognized leader in his community, Lieutenant Colonel Jefferson Davis served sixteen years as a magistrate and judge, working hard in that capacity to provide equal justice and fair treatment to the citizens of Manning and the surrounding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Colonel Davis will be remembered by all who knew him as a devoted and active member of the Summerton United Methodist Church, where he faithfully labored, loved, worshiped, and served his Lord and his fellow man for man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Colonel Davis is survived by Faith Gibson Davis, his wife of fifty years, his son, Michael F. Davis and daughter</w:t>
        <w:noBreakHyphen/>
        <w:t>in</w:t>
        <w:noBreakHyphen/>
        <w:t>law, Cynthia, his brother, H. Morrison Davis, and his sister, May Davis Tindal, along with numerous nieces and nep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pause to remember the life, leadership, and public service of Lieutenant Colonel Davis and know that his memory will be forever cherished by those whose lives he touch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press their profound sorrow upon learning of the death of Lieutenant Colonel Jefferson M. Davis, United States Army, Retired, of Summerton,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Faith Gibson Davis of Summer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top"/>
      <w:bookmarkEnd w:id="11"/>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8:00Z</dcterms:created>
  <dc:creator>swb</dc:creator>
  <dc:description/>
  <cp:keywords/>
  <dc:language>en-US</dc:language>
  <cp:lastModifiedBy>N Cumfer</cp:lastModifiedBy>
  <cp:lastPrinted>2002-03-18T16:00:00Z</cp:lastPrinted>
  <dcterms:modified xsi:type="dcterms:W3CDTF">2014-11-26T21:49:00Z</dcterms:modified>
  <cp:revision>5</cp:revision>
  <dc:subject/>
  <dc:title>2001-2002 Bill 4935: Davis, Lieutenant Colonel Jefferson 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