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M. Smith, G. Brown, J.H. Neal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4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ogdon, Frederick Ear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XPRESS THE SINCERE SORROW OF THE MEMBERS OF THE GENERAL ASSEMBLY UPON THE DEATH OF FREDERICK EARLE BROGDON, ONE OF SUMTER’S MOST RESPECTED BUSINESS AND CIVIC LEADERS, WHO PASSED AWAY WEDNESDAY, MARCH 13, 2002, AND TO EXTEND DEEPEST SYMPATHY TO HIS LOVING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Frederick Earle Brogdon on Wednesday, March 13, 2002, at the age of seven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ederick Earle Brogdon was born in Sumter on January 12, 1924, to James Malachi Brogdon and Mary Mellette Brog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ogdon attended Edmunds High School and The Citadel, but was called to the United States Army Air Corps during World War II, where he served as a navigator in the Eighth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ing from duty, Mr. Brogdon attended the University of South Carolina, where he received a Bachelor of Science Degree in accounting and served as student body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ederick E. Brogdon became a certified public accountant and was President of Sumter Machinery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ogdon was a faithful Christian, committed to serving the Presbyterian Church USA on all levels during his life.  He was moderator of Harmony Presbytery and the Synod of the Southeast; served on the Synod Council, General Assembly Mission Board, Mountain Retreat Association Board, South Carolina Home Board at Montreat; and was treasurer of Harmony Presbytery for twen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lifelong member of First Presbyterian Church, where he served as deacon, elder, Sunday school teacher, clerk of the session, and elder emeri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ogdon was also very involved in his community where he was active in the Kiwanis Club, YMCA, the Sumter Industrial Association, the Housing Authority, Salvation Army, Chamber of Commerce, and the John K. Crosswell Home fo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extends its sympathy to the family and many friends of Frederick E. Brogdon.  He is survived by his wife, Elizabeth DuBose Brogdon; two sons, Dr. Frederick Earle Brogdon, Jr., and his wife, Laura, and Edward DuBose Brogdon, and his wife, Vivian; and four grandchildren, Margaret Elizabeth, Frederick Earle III, Katherine Stewart, and Edward DuBose, J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express their sincere sorrow  upon the death of Frederick Earle Brogdon, one of Sumter’s most respected business and civic leaders who passed away Wednesday, March 13, 2002, and extend deepest sympathy to his loving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Frederick Earle Brogdon of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hyperlink" Target="../../h:/HJ%20Archive/2002/03-2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8:00Z</dcterms:created>
  <dc:creator>swb</dc:creator>
  <dc:description/>
  <cp:keywords/>
  <dc:language>en-US</dc:language>
  <cp:lastModifiedBy>N Cumfer</cp:lastModifiedBy>
  <cp:lastPrinted>2002-03-19T11:27:00Z</cp:lastPrinted>
  <dcterms:modified xsi:type="dcterms:W3CDTF">2014-11-26T21:49:00Z</dcterms:modified>
  <cp:revision>5</cp:revision>
  <dc:subject/>
  <dc:title>2001-2002 Bill 4936: Brogdon, Frederick Ear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