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937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Concurrent Resolution C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32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Wilkin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Wilkins, W.D. Smith, Sharpe, Townsend, Meacham</w:t>
        <w:noBreakHyphen/>
        <w:t>Richardson, Carnell, Fleming, Harrison, Cato, J. Brown, Vaughn, Kelley and Harre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t\1826dw02.do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32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Democracy Unites Campaign, National Voter Registration initiativ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320</w:t>
        <w:tab/>
        <w:t>Introduced, adopted, return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ith concurrenc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320</w:t>
        <w:tab/>
        <w:t>Introduced, adopted, sent to Sen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9" w:name="titletop"/>
      <w:bookmarkEnd w:id="9"/>
      <w:r>
        <w:rPr/>
        <w:t>TO COMMEND AND SUPPORT THE NATIONAL VOTER REGISTRATION INITIATIVE’S DEMOCRACY UNITES CAMPAIGN IN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0" w:name="titleend"/>
      <w:bookmarkStart w:id="11" w:name="titleend"/>
      <w:bookmarkEnd w:id="1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National Voter Registration Initiative is a nonpartisan, nonprofit corporation that promotes voter registrat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National Voter Registration Initiative provides voter registration forms to universities throughout the State of South Carolin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National Voter Registration Initiative is founded and run by college student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National Voter Registration Initiative’s Democracy Unites Campaign in South Carolina is a public event to promote voter registration as a means of uniting democrac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members of the General Assembly of the State of South Carolina are a direct link to the people of the Palmetto Stat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 of the State of South Carolina, by this resolution, commend and support the National Voter Registration Initiative’s Democracy Unites Campaign in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President of the National Voter Registration Initiative, George C. Beighley, J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3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3-20-02.doc" TargetMode="External"/><Relationship Id="rId3" Type="http://schemas.openxmlformats.org/officeDocument/2006/relationships/hyperlink" Target="../../h:/HJ%20Archive/2002/03-20-0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5DC5F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38:00Z</dcterms:created>
  <dc:creator>pt</dc:creator>
  <dc:description/>
  <cp:keywords/>
  <dc:language>en-US</dc:language>
  <cp:lastModifiedBy>N Cumfer</cp:lastModifiedBy>
  <cp:lastPrinted>2002-03-13T15:45:00Z</cp:lastPrinted>
  <dcterms:modified xsi:type="dcterms:W3CDTF">2014-11-26T21:49:00Z</dcterms:modified>
  <cp:revision>5</cp:revision>
  <dc:subject/>
  <dc:title>2001-2002 Bill 4937: Democracy Unites Campaign, National Voter Registration initiativ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