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J. Brown and 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0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School Districts Property Tax Relief Act, to provide for special one percent sales tax; referendum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Richland County School Districts Property Tax Relief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re may be imposed a one percent sales and use tax within Richland County.  The proceeds of the tax must be distributed to the three school districts in Richland County as provided in this act.  The boards of trustees of each of the school districts, before the expenditure of the proceeds of the tax authorized by this act, by resolution, must determine the specific purposes for which the proceeds of the tax as distributed must be expended.  However, in any case the proceeds only must be applied to (a) reduce ad valorem property taxes imposed to pay debt service on general obligation bonds or (b) otherwise defray the cost of capital improvements within each school district, as determined by resolution of the boards of trustees of the respective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ax authorized by this act may be imposed upon (1) the adoption of an approving resolution by each of the boards of trustees of the three school districts in Richland County and (2) the subsequent approval of the imposition of the tax by referendum open to all qualified electors residing in Richland County.  The approving resolutions must specify the maximum time, stated in calendar years, not to exceed twenty years, for which the tax must be imposed; the date upon which the referendum is held, the precincts and polling places for the referendum, and the question to appear on the referendum ballot.  The approving resolutions, upon adoption, must be forwarded to the Richland County Registration and Election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approving resolutions from all boards of trustees of Richland County school districts, the commission shall conduct a referendum on the question of imposing the tax in Richland County.  Notice of the election must be provided in the manner provided by the general election law and include the question to be voted upon in the referendum.  Expenses of the referendum must be paid by the three Richland County school districts, proportionally according to number of persons residing in each school district who are registered to vote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Richland County for not more than ____ years with the revenue of the tax used to pay debt service on general obligation bonds of, or directly to defray the cost of capital improvements for, or both of these purposes, the three school districts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contain a short explanation of the question to be voted upon in this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Richland County Registration and Election Commission, by resolution, shall certify the results of the referendum by resolution and within ten days thereafter file the resolution with the Richland County Clerk of Court and with the South Carolina Department of Revenue.  The results of the referendum, as declared by resolution of the Richland County Registration and Election Commission and as filed with the clerk of court, is not open to question except by a civil action instituted within twenty days of the filing of the resolution.  If a majority of the total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If the tax is approved in the referendum, the tax must be imposed beginning upon the first day of the sixth full month following the filing of the declaration of results of the referendum with the Department of Reven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three Richland County school districts each requesting termination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Richland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Richland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sales and use tax collected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Richland County Treasurer for the benefit of the Richland County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Richland County Treasurer and thereafter by the Richland County Treasurer to the school districts of Richland County in direct proportion to the one hundred thirty</w:t>
        <w:noBreakHyphen/>
        <w:t>five day average daily membership of each of the three school districts for the fiscal year before the year in which a distribution is made, as certified by the State Treasurer upon advice of the State Department of Education.  For purposes of this subsection, the one hundred thirty</w:t>
        <w:noBreakHyphen/>
        <w:t>five day average daily membership excludes any student not residing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7 of this act, withdrawals by the school districts of tax proceeds from the Richland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chool district elects that all or a portion of its share of the proceeds of the sales and use tax imposed and collected may be applied to the reduction of property taxes imposed in a given fiscal year to pay debt service on general obligation bonds of that school district, the school district shall notify the Richland County Treasurer in writing no later than July first of that fiscal year of its election and shall specify in the writing the amount of sales and use taxes to be applied to its general obligation bond debt service.  The amount specified must not exceed the amount of sales and use tax proceeds held by the Richland County Treasurer for the school district as of July first of the fiscal year.  The election is effective only for and apply only to debt service payments to be made in the eighteen</w:t>
        <w:noBreakHyphen/>
        <w:t>month period following that July first.  Elections may be renewed from year to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notification by a school district of its election under this section, the Richland County Treasurer shall certify to the Richland County Auditor by August first of that fiscal year the amount of sales and use taxes then held by the Richland County Treasurer for the benefit of the school district and designated by the school district for application to general obligation bond debt service payments.  The Richland County Auditor shall reduce the levy of property taxes for the fiscal year required to pay debt service on general obligation bonds of the school district by the amount of sales and use tax revenues certified as held by the Richland County Treasurer and designated by the school district for the purpose.  This amount of sales and use taxes thereafter must not be released to the school district, but must be held by the Richland County Treasurer to pay debt service on general obligation bonds.  However, any sales and use taxes held by the Richland County Treasurer in excess of the amounts designated by the school district for payment of debt service on general obligation bonds in the eighteen months following the July first of the fiscal year must be expended as directed by the school district in accordance with this act.  Any investment earnings derived from the sales and use tax must be expended as directed by the school district in accordance with this act.  With respect to a school district situated in more than one county, the requirements of this Section 7 apply with respect to the auditor and treasurer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of Revenue, the State Department of Education, and the Richland County Auditor shall furnish data to the State Treasurer and to the school districts receiving tax revenues pursuant to this act for the purpose of calculating distributions and estimating revenues.  The information which must be supplied to Richland County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bbm</dc:creator>
  <dc:description/>
  <cp:keywords/>
  <dc:language>en-US</dc:language>
  <cp:lastModifiedBy>N Cumfer</cp:lastModifiedBy>
  <cp:lastPrinted>2002-03-14T10:29:00Z</cp:lastPrinted>
  <dcterms:modified xsi:type="dcterms:W3CDTF">2014-11-26T21:49:00Z</dcterms:modified>
  <cp:revision>5</cp:revision>
  <dc:subject/>
  <dc:title>2001-2002 Bill 4939: Richland County School Districts Property Tax Relief Act, to provide for special one percent sales tax; referendum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