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 Sinclair, Allison, Davenport, Lee, Littlejohn, W.D. Smith, Walker, 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3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ors, penalties for assault and battery up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Co-Sponsor added (Rule 5.2) by Rep.</w:t>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3</w:t>
        <w:noBreakHyphen/>
        <w:t>635, CODE OF LAWS OF SOUTH CAROLINA, 1976, RELATING TO ASSAULT AND BATTERY UPON AN EMERGENCY MEDICAL SERVICE PROVIDER, FIREFIGHTER, OR HOME HEALTH CARE WORKER, SO AS TO PROVIDE A DEFINITION FOR THE TERM “EDUCATOR” AND TO PROVIDE THAT THIS PROVISION APPLIES TO AN ASSAULT AND BATTERY UPON AN EDUC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635 of the 1976 Code, as added by Act 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35.</w:t>
        <w:tab/>
        <w:t xml:space="preserve">(A)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mergency medical service provider’ means an individual or employee of a health care provider who provides medical or health care services in the course of his employment or training which includes, but is not limited to, emergency physicians, nurses, emergency medical technicians, paramedics, members of rescue squads, and any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refighter’ means an employee of a town, city, county, or state fire service including, but not limited to, firefighters, volunteer firefighters, fire investigators, fire inspectors, and any one directed by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me health care worker’ means a licensed nurse who provides health care in a home under the direction of a physician, county or state public health agency, or med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ducator’ means a school administrator, school principal, or school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the misdemeanor of assault and battery upon an emergency medical service provider, firefighter, </w:t>
      </w:r>
      <w:r>
        <w:rPr>
          <w:strike/>
        </w:rPr>
        <w:t>or</w:t>
      </w:r>
      <w:r>
        <w:rPr/>
        <w:t xml:space="preserve"> home health care worker</w:t>
      </w:r>
      <w:r>
        <w:rPr>
          <w:u w:val="single"/>
        </w:rPr>
        <w:t>, or an educator</w:t>
      </w:r>
      <w:r>
        <w:rPr/>
        <w:t xml:space="preserve"> and, upon conviction, must be fined not more than one thousand dollars or imprisoned not less than two months nor more than three years, or both, if he knowingly or wilfully resists or obstructs a person listed in subsection (A), or commits an assault on a person listed in subsection (A), in the lawful discharge of that person’s official duties and the resistance, obstruction, or assault is unaccompanied by any of the circumstances of aggravation list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sentenced under this section for a second or subsequent offense shall not have his sentence suspended to less than six months’ imprisonment nor shall the person be eligible for parole until after service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s guilty of the felony of assault and battery of a high and aggravated nature upon an emergency medical service provider, firefighter, </w:t>
      </w:r>
      <w:r>
        <w:rPr>
          <w:strike/>
        </w:rPr>
        <w:t>or</w:t>
      </w:r>
      <w:r>
        <w:rPr/>
        <w:t xml:space="preserve"> home health care worker</w:t>
      </w:r>
      <w:r>
        <w:rPr>
          <w:u w:val="single"/>
        </w:rPr>
        <w:t>, or educator</w:t>
      </w:r>
      <w:r>
        <w:rPr/>
        <w:t xml:space="preserve"> and, upon conviction, must be fined not less than one thousand dollars nor more than ten thousand dollars or imprisoned not less than one year nor more than ten years, or both, if he knowingly or wilfully resists or obstructs a person listed in subsection (A), or commits an assault on a person listed in subsection (A), in the lawful discharge of that person’s official duties and the resistance, obstruction, or assault is accompanied by at least one of the following circumstances of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hysical injury to a person list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great disparity in the physical condition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eat disparity in the age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great disparity in the sizes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decent liberties with a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deadly weapon’ means any instrument which can be used to inflict death or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hyperlink" Target="../../h:/HJ%20Archive/2002/03-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GGS</dc:creator>
  <dc:description/>
  <cp:keywords/>
  <dc:language>en-US</dc:language>
  <cp:lastModifiedBy>N Cumfer</cp:lastModifiedBy>
  <cp:lastPrinted>2002-03-19T16:54:00Z</cp:lastPrinted>
  <dcterms:modified xsi:type="dcterms:W3CDTF">2014-11-26T21:49:00Z</dcterms:modified>
  <cp:revision>5</cp:revision>
  <dc:subject/>
  <dc:title>2001-2002 Bill 4942: Educators, penalties for assault and battery up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