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4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 and Sinclai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717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ppropriations for operation of state government; annual increase in appropriations may not exceed average growth rate of State economy; constitutional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0</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bookmarkStart w:id="7" w:name="ClipBegin"/>
      <w:bookmarkStart w:id="8" w:name="ClipBegin"/>
      <w:bookmarkEnd w:id="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7, ARTICLE X OF THE CONSTITUTION OF SOUTH CAROLINA, 1895, RELATING TO THE LIMITATIONS ON STATE BUDGET EXPENDITURES AND STATE EMPLOYEES AND THE LIMITATIONS ON THE ANNUAL BUDGETS AND EXPENSES OF POLITICAL SUBDIVISIONS OF THE STATE AND SCHOOL DISTRICTS, SO AS TO PROVIDE THAT THE TOTAL OF STATE FUNDS FROM ALL SOURCES EXCEPT FEDERAL REVENUES APPROPRIATED FOR FISCAL YEARS BEGINNING AFTER 2005 MUST NOT EXCEED THE TOTAL OF SUCH APPROPRIATIONS FOR THE PRECEDING FISCAL YEAR BY MORE THAN THE PERCENTAGE INCREASE IN THE CONSUMER PRICE INDEX IN THE LAST COMPLETED CALENDAR YEAR, TO PROVIDE THAT THE GENERAL ASSEMBLY SHALL PROVIDE BY LAW THE INDEX USED TO MEASURE INCREASES IN THE CONSUMER PRICE INDEX FOR PURPOSES OF THIS LIMITATION, AND TO PROVIDE THAT THIS LIMITATION DOES NOT APPLY TO A BILL OR JOINT RESOLUTION APPROPRIATING FUNDS IN EXCESS OF THE LIMIT IF THE BILL OR JOINT RESOLUTION RECEIVES AN AFFIRMATIVE VOTE IN EACH HOUSE OF THE GENERAL ASSEMBLY BY AT LEAST TWO</w:t>
        <w:noBreakHyphen/>
        <w:t>THIRDS OF THE MEMBERS PRESENT BUT NOT LESS THAN THREE</w:t>
        <w:noBreakHyphen/>
        <w:t>FIFTHS OF THE TOTAL MEMBERSHIP OF EACH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c), Article X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1)</w:t>
      </w:r>
      <w:r>
        <w:rPr/>
        <w:tab/>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implementation of the provisions of this subsection by law, such law may not be amended or repealed except by the special vote as provided in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 (1985 Act No. 10, Section 2, eff February 26, 198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For fiscal years beginning after 2005, the limitation provided in item (1) of this subsection and the provisions of law implementing it do not apply and instead the following limitation applies.  The total of funds appropriated by the General Assembly in all acts and joint resolutions appropriating funds for a fiscal year from all sources, excluding federal funds, must not exceed such appropriations for the preceding fiscal year by more than a percentage equal to the percentage increase, if any, in the consumer price index in the last completed calendar year.  The General Assembly shall provide by law the index used to measure increases in the consumer price index for purposes of this limitation.  The limitation imposed by this item does not apply if an act or joint resolution appropriating funds in excess of the limit receives an affirmative vote in each house of the General Assembly of at least two</w:t>
        <w:noBreakHyphen/>
        <w:t>thirds of the members present, but not less than three</w:t>
        <w:noBreakHyphen/>
        <w:t>fifths of the total membership in each hous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X of the Constitution of this State relating to the limitations on state budget expenditures and state employees and the limitations on the annual budgets and expenses of political subdivisions of the State and school districts be amended so as to provide that the total of state funds from all sources except federal revenues appropriated for fiscal years beginning after 2005 must not exceed the total of such appropriations for the preceding fiscal year by more than the percentage increase in the consumer price index in the last completed calendar year, to provide that the General Assembly shall provide by law the index used to measure increases in the consumer price index for purposes of this limitation, and to provide that this limitation does not apply to a bill or joint resolution appropriating funds in excess of the limit if the bill or joint resolution receives an affirmative vote in each house of the General Assembly of at least two</w:t>
        <w:noBreakHyphen/>
        <w:t>thirds of the members present but not less than three</w:t>
        <w:noBreakHyphen/>
        <w:t>fifths of the total membership of each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9:00Z</dcterms:created>
  <dc:creator>Brenda Melton</dc:creator>
  <dc:description/>
  <cp:keywords/>
  <dc:language>en-US</dc:language>
  <cp:lastModifiedBy>N Cumfer</cp:lastModifiedBy>
  <cp:lastPrinted>2002-03-04T12:35:00Z</cp:lastPrinted>
  <dcterms:modified xsi:type="dcterms:W3CDTF">2014-11-26T21:49:00Z</dcterms:modified>
  <cp:revision>5</cp:revision>
  <dc:subject/>
  <dc:title>2001-2002 Bill 4943: Appropriations for operation of state government; annual increase in appropriations may not exceed average growth rate of State economy;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