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 J. Young and 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46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aynes, Charles W. “Woo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2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COMMEND CHARLES W. “WOODY” HAYNES FOR HIS MANY YEARS OF SERVICE TO THE PALMETTO STATE THROUGH HIS WORK WITH THE SOUTH CAROLINA FORESTRY COMMISSION AND TO WISH HIM MANY MORE YEARS OF HEALTH AND HAPPINESS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rles W. “Woody” Haynes officially retired from the South Carolina Forestry Commission on March 1, 2002, after an extensive career of dedicated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aynes, having earned a Bachelor of Science degree in Forest Management from the University of Florida, was originally hired by the South Carolina Forestry Commission on July 1, 1957, as a forester for Orange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aynes was granted military leave from the Forestry Commission from July 8, 1958 to July 10, 1961, during which time he honorably and proudly served 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Haynes, upon his return from military leave in 1961, worked as a forester for Spartanburg, Anderson, and Greenvil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Haynes desired to preserve and protect the vast and magnificent forests of the Palmetto State, working as a project forester in Manning, until his well-earned retirement in March of 200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hat the South Carolina House of Representatives takes this opportunity to thank Charles “Woody” Haynes for his efforts to help manage forests throughout this State during his many years of employment with the South Carolina Forestry Commiss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mmend Charles W. “Woody” Haynes for his many years of service to the Palmetto State through his work with the South Carolina Forestry Commission and wish him many more years of health and happiness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harles W. Hay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2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0:00Z</dcterms:created>
  <dc:creator>swb</dc:creator>
  <dc:description/>
  <cp:keywords/>
  <dc:language>en-US</dc:language>
  <cp:lastModifiedBy>N Cumfer</cp:lastModifiedBy>
  <cp:lastPrinted>2002-03-20T09:12:00Z</cp:lastPrinted>
  <dcterms:modified xsi:type="dcterms:W3CDTF">2014-11-26T21:50:00Z</dcterms:modified>
  <cp:revision>5</cp:revision>
  <dc:subject/>
  <dc:title>2001-2002 Bill 4948: Haynes, Charles W. “Wood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