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47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armaceutical companies GlaxoSmithKline, Novartis, Pfizer, and Eli Lil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GLAXOSMITHKLINE, NOVARTIS, PFIZER, AND ELI LILLY PHARMACEUTICAL COMPANIES FOR STEPPING FORWARD WITH THEIR PLANS TO REDUCE PRESCRIPTION COSTS FOR SOUTH CAROLINA’S ELDERLY CITIZENS, AND TO URGE STATE POLICY MAKERS TO CONTINUE TO HELP FOSTER THESE COOPERATIVE EFFORTS OF STATE GOVERNMENT AND LOCAL AND NATIONAL COMPANIES ALL WITH THE GOAL OF ENHANCING THE HEALTH CARE OPTIONS AND OPPORTUNITIES FOR ALL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veral pharmaceutical manufacturers have recently come forth with initiatives aimed at helping low income Medicare beneficiaries in South Carolina receive needed health care, and these proposals may help our citizens better bridge this g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October 2001, GlaxoSmithKline announced its “Orange Card”, an innovative program offering significant savings on its outpatient prescription medications to low income seniors and the disab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recently Novartis, Pfizer, and Lilly have also announced unique programs of their own that provide pharmaceutical products to needy seniors at a nominal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rograms, along with the patient assistance programs being operated by most of the larger pharmaceutical companies, provide a significant safety net for our citizens, and are an effort of these companies to give back to the needy in our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our leaders in Washington continue to debate the mechanisms of a possible nationwide approach to a Medicare pharmacy program, these companies have seen the need to step forward to help those truly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another example of a private</w:t>
        <w:noBreakHyphen/>
        <w:t>public partnership benefiting our State and country, as these additional programs add to the number of people that can be served beyond our Silver Card Program, and the General Assembly is hereby made to be cognizant of these novel appr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st of health care, especially for those without coverage, has been a difficult issue that state budget leaders have been grappling with for the last two years.  These initiatives are a distinct recognition of the particular needs of low income seniors.  With this new discount, tens of thousands of seniors in South Carolina will have access to more affordable drugs for the first time.  These discount approaches are an essential piece in the challenging puzzle to modernize our health care system and give seniors the care they d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mmend these companies for stepping forward with their plans to reduce prescription costs for South Carolina’s elderly citizens, and urge policymakers to continue to help foster these cooperative efforts of state government and local and national companies all with the goal of enhancing the health care options and opportunities for all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axoSmithKline, Novartis, Pfizer, and Eli Li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hyperlink" Target="../../h:/HJ%20Archive/2002/03-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swb</dc:creator>
  <dc:description/>
  <cp:keywords/>
  <dc:language>en-US</dc:language>
  <cp:lastModifiedBy>N Cumfer</cp:lastModifiedBy>
  <cp:lastPrinted>2002-03-20T09:41:00Z</cp:lastPrinted>
  <dcterms:modified xsi:type="dcterms:W3CDTF">2014-11-26T21:50:00Z</dcterms:modified>
  <cp:revision>5</cp:revision>
  <dc:subject/>
  <dc:title>2001-2002 Bill 4949: Pharmaceutical companies GlaxoSmithKline, Novartis, Pfizer, and Eli Lil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