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00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ine and Wilderness Institute Week, March 25-30,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7</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7</w:t>
        <w:tab/>
        <w:t>Polled out of Committee: Favorabl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6</w:t>
        <w:tab/>
        <w:t>Introduced, referred to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PROCLAIM THE WEEK OF MARCH 25</w:t>
        <w:noBreakHyphen/>
        <w:t xml:space="preserve">30, 2002, AS “SOUTH CAROLINA MARINE AND WILDERNESS INSTITUTE WEEK” AND TO URGE COMMUNITY SUPPORT AND PARTICIPATION IN THE REDUCTION AND PREVENTION OF JUVENIL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support the reduction and prevention of youth crime and declare that March 25</w:t>
        <w:noBreakHyphen/>
        <w:t>30, 2002, as “South Carolina Marine and Wilderness Institute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Marine and Wilderness Institute’s vision is to provide exceptional service for at</w:t>
        <w:noBreakHyphen/>
        <w:t>risk and delinquent youth and their families through a partnership with the South Carolina Department of Juvenile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a balanced approach to meeting public safety needs and reducing crime produces a safer South Carolina, where citizens benefit from the reduced risk of 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opping the younger juveniles from progressing any further into the juvenile justice system requires special emphasis in the areas of prevention and intervention and the support of businesses, local communities and organizations, law enforcement, the legislature, and other state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ortance of education is a key element of each program, and the students are strongly encouraged to finish high school and continue thei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udents at each of the Marine and Wilderness facilities perform hundreds of hours of community service, making their communities a better place to live and work and, at the same time, learning a valuable lesson of the importance of giving back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Marine and Wilderness Institute’s balanced approach of discipline, respect, modeling, and responsibility is based on more than thirty years of successful experience with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ommends the South Carolina Marine and Wilderness Institute for its challenging work with delinquent youth and declares the week of March 25</w:t>
        <w:noBreakHyphen/>
        <w:t xml:space="preserve">30, 2002, as “South Carolina Marine and Wilderness Institute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proclaim the week of March 25</w:t>
        <w:noBreakHyphen/>
        <w:t>30, 2002, as “South Carolina Marine and Wilderness Institute Week” and urge community support and participation in the reduction and prevention of juvenil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Marine and Wilderness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hyperlink" Target="../../h:/SJ%20Archive/2002/03-27-02.doc" TargetMode="External"/><Relationship Id="rId4" Type="http://schemas.openxmlformats.org/officeDocument/2006/relationships/hyperlink" Target="../../h:/SJ%20Archive/2002/03-26-02.doc" TargetMode="External"/><Relationship Id="rId5" Type="http://schemas.openxmlformats.org/officeDocument/2006/relationships/hyperlink" Target="../../h:/HJ%20Archive/2002/03-21-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0:00Z</dcterms:created>
  <dc:creator>DKA</dc:creator>
  <dc:description/>
  <cp:keywords/>
  <dc:language>en-US</dc:language>
  <cp:lastModifiedBy>N Cumfer</cp:lastModifiedBy>
  <cp:lastPrinted>1998-09-14T12:33:00Z</cp:lastPrinted>
  <dcterms:modified xsi:type="dcterms:W3CDTF">2014-11-26T21:50:00Z</dcterms:modified>
  <cp:revision>5</cp:revision>
  <dc:subject/>
  <dc:title>2001-2002 Bill 4950: Marine and Wilderness Institute Week, March 25-30,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