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5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Young, G. Brown, J.H. Neal, G.M. Smith and 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792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oodwin, Clifton C.,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326</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321</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EXPRESS SYMPATHY TO ALL THE FAMILY AND FRIENDS OF MR. CLIFTON C. GOODWIN, JR., OF SUMTER COUNTY, UPON LEARNING OF HIS PASSING AND TO PAUSE TO RECOGNIZE HIS SELFLESS ACTS OF SERVICE TO HIS NATION, STATE,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lifton C. Goodwin, Jr., of Sumter County, passed away at the age of eighty-seven on Monday, March 11, 2002, having lived out his life as a devoted husband, loving father, and model citiz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lifton Goodwin was born in Wiggins, Mississippi, the son of the late Clifton Carson and Maggie Swetman Goodwi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Goodwin, along with so many of his generation, proudly served his country in the United States Army for over two years; in 1950, he became an entrepreneur when he purchased an automobile franchise and relocated to Sumter,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president of Goodwin Buick-Jeep and Goodwin Honda-Mitsubishi-Volkswagen, Clifton Goodwin created a very successful automobile dealership that has served the people in his area for over fifty-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Goodwin served as leader of a variety of community improvement and service organizations including the Sumter County Committee for Progress, the American Legion, the Sumter County United Way Drive, the Sumter Area Technical College Commission, State Development Board, Sumter Rotary Club, YMCA, Sumter Merchants Association, State Automobile Dealers Association, and the South Carolina State Chamber of Commerce; he was also a devoted member of the First Presbyterian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lifton Goodwin, for his many and varied efforts to improve the lives of those around him, was awarded a Doctorate of Humane Letters at Morris College for significant service in human uplift and advancement, the Outstanding Achievement Award from the Sumter Greater Chamber of Commerce for his commitment to public service and economic development, and the Order of the Palmetto, the highest award given to a citizen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Goodwin is survived by his loving wife Rubie Ham Goodwin, his son and daughter-in-law, his sister, and two 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respectfully take this opportunity to recognize the extraordinary life and accomplishments of one of the Palmetto State’s favorite so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express sympathy to all the family and friends of Mr. Clifton C. Goodwin, Jr., of Sumter County upon learning of his passing and pause to recognize his selfless acts of service to his nation, State,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his widow, Mrs. Rubie Ham Goodwin of Sumter,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26-02.doc" TargetMode="External"/><Relationship Id="rId3" Type="http://schemas.openxmlformats.org/officeDocument/2006/relationships/hyperlink" Target="../../h:/HJ%20Archive/2002/03-21-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0:00Z</dcterms:created>
  <dc:creator>DKA</dc:creator>
  <dc:description/>
  <cp:keywords/>
  <dc:language>en-US</dc:language>
  <cp:lastModifiedBy>N Cumfer</cp:lastModifiedBy>
  <cp:lastPrinted>2002-03-20T14:23:00Z</cp:lastPrinted>
  <dcterms:modified xsi:type="dcterms:W3CDTF">2014-11-26T21:50:00Z</dcterms:modified>
  <cp:revision>5</cp:revision>
  <dc:subject/>
  <dc:title>2001-2002 Bill 4951: Goodwin, Clifton C.,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