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01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skin, William P. II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WILLIAM P. BASKIN III OF BISHOPVILLE, SOUTH CAROLINA, FOR ALL HE HAS DONE TO IMPROVE THE LIVES OF HIS FELLOW SOUTH CAROLINIANS AND TO WISH HIM MANY YEARS OF HEALTH AND HAPPINESS UPON HIS RETIREMENT AS CHIEF OF THE BISHOPVILLE RESCUE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am P. Baskin III recently retired as Chief of the Bishopville Rescue Squad, a position that he has dutifully and proudly occupied since 1967, having earned the highest regards of his fellow rescue workers and all that know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born on November 18, 1934, in Bishopville to the late Senator William Peebles and Margaret Pittman Bask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Baskin attended Bishopville public schools and served as Student Body President of Bishopville High School, graduating in 19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graduated from Wofford College in 1957, having been a member of the Kappa Alpha Order, the Blue Key National Honor Society, and a Block “W” member of the school track team; he earned his LLB from the University of South Carolina in 1960, was admitted to the South Carolina Bar in 1961, and the Federal District Court Bar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Baskin also participated in the Infantry ROTC while at Wofford College where he was Captain of the 6</w:t>
      </w:r>
      <w:r>
        <w:rPr>
          <w:vertAlign w:val="superscript"/>
        </w:rPr>
        <w:t>th</w:t>
      </w:r>
      <w:r>
        <w:rPr/>
        <w:t xml:space="preserve"> Regiment, was awarded the Superior Cadet Ribbon, and was a member of the National Society of Scabbard and Blade, M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ent on to serve six months of active duty and ten years of reserve service in the United States Army with the Basic Infantry Training Company C in Sumter, South Carolina, until his honorable discharge in 1968, having reached the rank of Captai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61, Chief Baskin began practicing law with his father in Bishopville, and he continued to provide outstanding legal service to the people of Bishopville until his retirement in 1997, having engaged in thirty-seven years of active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began serving as the Municipal Judge for the City of Bishopville in 1963, ruling from the bench with a fair but firm hand for the next thirty-eight years; he served as the Vice President of the Municipal Judges Association from 1974 to 1975, and is a Life Member of the Summary Court Judges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ief Baskin expanded his professional activities when he became Director of The Peoples Bank in Bishopville in 1959 and served as Director of the Advisory Board of The National Bank of South Carolina from 1974 until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given of his time and talents to a great number of civic and community enterprises including the Bishopville Jaycees, the Bishopville and South Carolina Chambers of Commerce, the Robert E. Lee Academy, the Santee-Wateree Regional Planning Council, the Comprehensive Health Planning Council, the Pee Dee Area Council of the Boy Scouts of America, and the American Red Cr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ief Baskin’s greatest contribution to the citizens of his community may have come through his work with the Bishopville Rescue Squad, of which he became a Charter Member in 1961 and, since 1967, has been unanimously elected by his fellow squad men as the squad’s Chie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work with the Bishopville Rescue Squad, Chief Baskin completed extensive training in a variety of emergency medical areas, served as Director of the South Carolina Association of Rescue Squads, and as Chairman of the Department of Health and Environmental Control’s Emergency Medical Service Advisory Board where he and others drafted the state’s initial air ambulance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Baskin’s outstanding life of leadership and service has been honored by numerous organizations that have presented him such prestigious awards as the Bishopville Rescue Squad Service Award, the Darlington Raceway Service Award, the Sertoma Service to Mankind Award, the Lee County Chamber of Commerce Business Person of the Year Award, and the Declaration of Billy Baskin Day by the Bishopville Ci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South Carolina are proud to take this opportunity to express gratitude to Chief Baskin for his unending commitment to improving the health and welfare of others and recognize the remarkable contributions he has made to this State throughout his extraordinary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commend William P. Baskin III of Bishopville, South Carolina, for all he has done to improve the lives of his fellow South Carolinians and wish him many years of health and happiness upon his retirement as Chief of the Bishopville Rescue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Chief Bask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6-02.doc" TargetMode="External"/><Relationship Id="rId3" Type="http://schemas.openxmlformats.org/officeDocument/2006/relationships/hyperlink" Target="../../h:/HJ%20Archive/2002/03-2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0:00Z</dcterms:created>
  <dc:creator>DKA</dc:creator>
  <dc:description/>
  <cp:keywords/>
  <dc:language>en-US</dc:language>
  <cp:lastModifiedBy>N Cumfer</cp:lastModifiedBy>
  <cp:lastPrinted>2002-03-21T09:25:00Z</cp:lastPrinted>
  <dcterms:modified xsi:type="dcterms:W3CDTF">2014-11-26T21:50:00Z</dcterms:modified>
  <cp:revision>5</cp:revision>
  <dc:subject/>
  <dc:title>2001-2002 Bill 4952: Baskin, William P.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