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to, Wilkins, W.D. Smith, Harrison, Harrell, Law, Lee, Riser, G. Brown, White, Talley, Battle, Kelley, Altman, Simrill, Scarborough, Phillips, Tripp, Trotter, Barrett, Dantzler, Bales, J.E. Smith, Lourie, Chellis, Leach, Kirsh, Taylor, Wilder, Barfield, Edge, Hinson, Jennings, Ow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112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overnment-owned telecommunications service providers, regulation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516</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15</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3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2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24</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18</w:t>
        <w:tab/>
        <w:t>Debate interrupted 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04</w:t>
        <w:tab/>
        <w:t>Request for debate by Representative</w:t>
        <w:tab/>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hell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o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t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n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homp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0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04</w:t>
        <w:tab/>
        <w:t>Co-Sponsor added (Rule 5.2) by Rep.</w:t>
        <w:tab/>
        <w:tab/>
        <w:t>Ow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403</w:t>
        <w:tab/>
        <w:t>Committee report: Favorable with</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321</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5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17"/>
          <w:footerReference w:type="default" r:id="rId18"/>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to, Wilkins, W.D. Smith, Harrison, Harrell, Law, Lee, Riser, G. Brown, White, Talley, Battle, Kelley, Altman, Simrill, Scarborough, Phillips, Tripp, Trotter, Barrett, Dantzler, Bales, J.E. Smith, Lourie, Chellis, Leach, Kirsh, Taylor, Wilder, Barfield, Edge, Hinson, Jennings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2--S.</w:t>
        <w:tab/>
        <w:t>[SEC 5/16/02 7:5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56) to amend Chapter 9, Title 58, Code of Laws of South Carolina, 1976, relating to telephone and telegraph companies, by adding Article 23 so as to provide f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9" w:name="Leg"/>
      <w:bookmarkEnd w:id="9"/>
      <w:r>
        <w:rPr/>
        <w:t xml:space="preserve">bill, as and if amended, </w:t>
      </w:r>
      <w:bookmarkStart w:id="10" w:name="Txt"/>
      <w:bookmarkEnd w:id="10"/>
      <w:r>
        <w:rPr/>
        <w:t>by striking all after the enacting words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w:t>
        <w:tab/>
        <w:t>There is created a study committee to determine the manner in which the State of South Carolina should regulate government-owned telecommunications service providers offering telecommunication services to the publi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udy committee shall be composed of thirteen members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members of the Senate to be appointed by the President Pro Tempore of the Sen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members of the House of Representatives to be appointed by the Speaker of the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to represent the municipalities of this State to be appointed jointly by the President Pro Tempore of the Senate and the Speaker of the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member to represent the counties of this State to be appointed jointly by the President Pro Tempore of the Senate  and the Speaker of the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member to represent the South Carolina Association of Municipal Power Suppliers to be appointed jointly by the President Pro Tempore of the Senate and the Speaker of the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member to represent the telephone companies of this State to be appointed jointly by the President Pro Tempore of the Senate and the Speaker of the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ne member to represent the telephone systems of this State to be appointed jointly by the President Pro Tempore of the Senate and the Speaker of the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ne member to represent the cable television providers of this State to be appointed jointly by the President Pro Tempore of the Senate and the Speaker of the Hous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ne member to represent the Public Service Commission to be appointed jointly by the President Pro Tempore of the Senate and the Speaker of the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udy committee shall convene no later than June 30, 2002, and shall elect a chairman and those other officers, as it considers necessary.  The study committee shall issue its report to the Governor and the General Assembly no later than March 1, 20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udy committee members shall receive the usual mileage, subsistence, and per diem provided by law for members of state boards, commissions, and committees while on official business of the study committee.  Upon issuance of its report, the study committee shall be abolish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Beginning on the effective date of this act and continuing until December 31, 2003, a moratorium is imposed on government-owned telecommunication service providers providing telecommunication services to the public for hire.  This moratorium also prohibits any government-owned telecommunication service provider from entering into contracts for the provisions of telecommunication services to the public for hire beyond December 31, 20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tion of the moratorium includes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 to governmental entities without existing fiber systems, it is a complete moratorium except as to governmental us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to governmental entities with existing fiber systems, it does not affect contractual relationships existing prior to the effective date of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 to governmental entities with existing fiber systems, it limits duration of any new contracts to a term to end on or before December 31, 20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the moratorium, “government</w:t>
        <w:noBreakHyphen/>
        <w:t>owned telecommunications service provider” means a state or local political subdivision or person or entity providing telecommunications service to the public for hire over a facility, operation, or system that is directly or indirectly owned by, operated by, or a financial benefit obtained by or derived from, an agency or entity of the State or any local government.  “Government-owned telecommunications service provider” also does not include the State Budget and Control Board for services provided as of this act’s effective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The term “government</w:t>
        <w:noBreakHyphen/>
        <w:t>owned telecommunications service provider” does not include any state or local governmental entity or agency that obtains or derives financial benefit solely from leasing or renting, to any person or entity, property that is not, in and of itself, a facility used to provide telecommunications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hing contained in this subsection prohibits any governmental entity from laying or installing fiber for governmental 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headerReference w:type="default" r:id="rId19"/>
          <w:footerReference w:type="default" r:id="rId20"/>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BILL</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CHAPTER 9, TITLE 58, CODE OF LAWS OF SOUTH CAROLINA, 1976, RELATING TO TELEPHONE AND TELEGRAPH COMPANIES, BY ADDING ARTICLE 23 SO AS TO PROVIDE FOR THE MANNER IN WHICH GOVERNMENT</w:t>
        <w:noBreakHyphen/>
        <w:t>OWNED TELECOMMUNICATIONS SERVICE PROVIDERS SHALL BE REGULATED AND TAXED, AND TO PROVIDE FOR OTHER PROVISIONS RELATING TO THE OPERATIONS OF THESE GOVERNMENT</w:t>
        <w:noBreakHyphen/>
        <w:t>OWNED TELECOMMUNICATIONS SERVICE PROVIDERS; BY ADDING SECTION 15-78-65 SO AS TO PROVIDE THAT A GOVERNMENTAL ENTITY HAS NO WAIVER OF IMMUNITY FOR A LOSS RESULTING FROM THE PROVIDING OF TELECOMMUNICATIONS SERVICE BY A GOVERNMENT-OWNED TELECOMMUNICATIONS SERVICE PROVIDER UNDER ITS AUTHORITY; AND TO AMEND SECTION 58-5-30, RELATING TO THE EXEMPTION OF MUNICIPAL UTILITIES FROM REGULATIONS BY THE PUBLIC SERVICE COMMISSION, SO AS TO FURTHER PROVIDE FOR EXCEPTIONS TO THIS EXEMP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of Title 58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overnment</w:t>
        <w:noBreakHyphen/>
        <w:t>owned Telecommunications Service Provid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00.</w:t>
        <w:tab/>
        <w:t xml:space="preserve">This article regulates the provision of telecommunications service by an agency or entity of the State or a political subdivision of this State, excluding the State Budget and Control Board for services provided as of this act’s effective date, to the extent that state constitutional or statutory provisions of law authorize this activ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Except for the Public Service Commission in regard to its duties and responsibilities under this article, nothing in this article shall be construed to recognize, broaden, or enlarge the authority or legal capacity of any agency or entity of the State or a political subdivision of this State to engage in such activ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10.</w:t>
        <w:tab/>
        <w:t>As used in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overnment</w:t>
        <w:noBreakHyphen/>
        <w:t>owned telecommunications service provider’ means a state or local political subdivision or person or entity providing telecommunications service to the public for hire over a facility, operation, or system that is directly or indirectly owned by, operated by, or a financial benefit obtained by or derived from, an agency or entity of the State or any local government.  ‘Government owned telecommunications service provider’ does not include the State Budget and Control Board for services provided as of this act’s effective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The term ‘Government</w:t>
        <w:noBreakHyphen/>
        <w:t>owned telecommunications service provider’ does not include any state or local governmental entity or agency that obtains or derives financial benefit solely from leasing or renting, to any person or entity, property that is not, in and of itself, a facility used to provide telecommunications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elecommunications service’ for the purpose of this section is defined in Section 58</w:t>
        <w:noBreakHyphen/>
        <w:t>9</w:t>
        <w:noBreakHyphen/>
        <w:t>2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 as defined in Section 58</w:t>
        <w:noBreakHyphen/>
        <w:t>9</w:t>
        <w:noBreakHyphen/>
        <w:t>10(4) includes a ‘government</w:t>
        <w:noBreakHyphen/>
        <w:t>owned telecommunications service provi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20.</w:t>
        <w:tab/>
        <w:t>(A)</w:t>
        <w:tab/>
        <w:t>Notwithstanding any other provision of law, a government</w:t>
        <w:noBreakHyphen/>
        <w:t>owned telecommunications service provider sh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subject to the same local, state, and federal regulatory, statutory, and other legal requirements that nongovernment</w:t>
        <w:noBreakHyphen/>
        <w:t>owned telecommunications service providers are subject to, including regulation by the Public Servic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be the recipient of any financial benefits of any type that nongovernment</w:t>
        <w:noBreakHyphen/>
        <w:t>owned telecommunications service providers are not recipients of including, but not limited to, tax exemptions, governmental subsidies of any type, or tax exempt financ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 be permitted to subsidize the cost of providing telecommunications service with funds from any other nontelecommunications service, operation, or other revenue source.  If a determination is made that a direct or indirect subsidy has occurred, the government</w:t>
        <w:noBreakHyphen/>
        <w:t>owned telecommunications service provider immediately shall increase prices for telecommunications service in a manner that ensures that the subsidy shall not continue, and any amounts used directly or indirectly to subsidize the past operations shall be reimbursed to the general treasury of the appropriate state or local govern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mpute, in calculating the cost incurred and in the rates to be charged for the provision of telecommunications services,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 of capital component, including depreciation expense, that is the equivalent to the cost of capital available to nongovernment-owned telecommunications service providers in the same state or localit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mount equal to all taxes, licenses, fees, and other assessments applicable to a nongovernment</w:t>
        <w:noBreakHyphen/>
        <w:t>owned telecommunications provider including, but not limited to, federal, state, and local taxes, rights-of-way franchise consent, or administrative fees, and pole attachment f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eep separate books and separately account for the revenues, expenses, property, and source of investment dollars associated with the provision of telecommunications servic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e required to prepare and publish an independent annual audit in accordance with generally accepted accounting principles that reflects the full cost of providing the service, including all direct and indirect costs. The indirect costs shall include, but are not limited to, amounts for rights-of-way franchise, consent, or administrative fees, regulatory fees, occupation taxes, pole attachment fees, and ad valorem taxes.  The annual accounting must reflect any direct or indirect subsidies received by the government</w:t>
        <w:noBreakHyphen/>
        <w:t>owned telecommunications provider.  Records demonstrating compliance with the provisions of this section shall be filed with the Public Service Commission and be made available for public inspection and copying.  The compliance shall be overseen by the Public Service Commission pursuant to and not inconsistent with its power and jurisdiction set forth by law including Section 58-3-14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term ‘public’ means the public generally or any limited portion of the public, including a person or corporation.  The term ‘public’ excludes governmental agencies or entities when they receive telecommunications service from the Budget and Control Board pursuant to its statutory authority or other legal require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30.</w:t>
        <w:tab/>
        <w:t>(A)</w:t>
        <w:tab/>
        <w:t>A government-owned telecommunications service provider shall pay or collect taxes each year in a manner equivalent to taxes paid by nongovernment</w:t>
        <w:noBreakHyphen/>
        <w:t>owned telecommunications service providers through payment of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state taxes, including corporate income taxes, under Section 12</w:t>
        <w:noBreakHyphen/>
        <w:t>6</w:t>
        <w:noBreakHyphen/>
        <w:t>530 and utility license taxes under Section 12</w:t>
        <w:noBreakHyphen/>
        <w:t>20</w:t>
        <w:noBreakHyphen/>
        <w:t xml:space="preserve">10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local taxes, including local business license taxes, under Section 58</w:t>
        <w:noBreakHyphen/>
        <w:t>9</w:t>
        <w:noBreakHyphen/>
        <w:t>2230, together with any franchise fees and other local taxes and fees, including impact, user, service, or permit fees, pole rental fees, and rights-of-way, franchise, consent, or administrative fees; and</w:t>
      </w:r>
    </w:p>
    <w:p>
      <w:pPr>
        <w:pStyle w:val="TextBodyInden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3)</w:t>
        <w:tab/>
        <w:t>all property taxes on otherwise exempt real and personal property that are directly used in the provision of telecommunication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overnment</w:t>
        <w:noBreakHyphen/>
        <w:t>owned telecommunications service provider shall be required to compute, collect, and remit taxes in the same manner as a nongovernment</w:t>
        <w:noBreakHyphen/>
        <w:t xml:space="preserve">owned telecommunications service provider and shall be entitled to the same deduc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government</w:t>
        <w:noBreakHyphen/>
        <w:t>owned telecommunications service provider shall remit to the Department of Revenue any local tax or fee that it imposes and would otherwise be entitled to retain, and the Department of Revenue shall deposit these monies into the general fund and have the same rights and responsibilities as the local government entity to collect, audit, or contest the amount of the taxes pai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xpayer confidentiality provisions contained in Title 12 shall not apply to government</w:t>
        <w:noBreakHyphen/>
        <w:t>owned telecommunications service provid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9-2650.</w:t>
        <w:tab/>
        <w:t xml:space="preserve">The Department of Insurance must determine the South Carolina average market rate for private sector liability insurance for telecommunications operations.  In order to have government-owned  and nongovernment-owned telecommunications service providers in the same competitive position, to the extent possible, the rate  paid for liability insurance for government-owned telecommunications operations must be equal to or greater than the average market rate for private sector liability insurance  in South Carolina as determined by the Department of Insurance.  To the extent that any government-owned telecommunications service provider pays less than the average market rate for this insurance established by the Department of Insurance, the difference shall be remitted by the government-owned telecommunications service provider to the State Treasurer for deposit in the state general fu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8-5-3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5-30.</w:t>
        <w:tab/>
      </w:r>
      <w:r>
        <w:rPr>
          <w:strike/>
        </w:rPr>
        <w:t>Nothing</w:t>
      </w:r>
      <w:r>
        <w:rPr/>
        <w:t xml:space="preserve"> </w:t>
      </w:r>
      <w:r>
        <w:rPr>
          <w:u w:val="single"/>
        </w:rPr>
        <w:t>Except as provided in Article 23, Chapter 9 of Title 58, nothing</w:t>
      </w:r>
      <w:r>
        <w:rPr/>
        <w:t xml:space="preserve"> contained in Articles 1, 3, and 5 of this chapter shall give the commission any power to regulate or interfere with public utilities owned or operated by or on behalf of any municipality or regional transportation authority </w:t>
      </w:r>
      <w:r>
        <w:rPr>
          <w:strike/>
        </w:rPr>
        <w:t>(</w:t>
      </w:r>
      <w:r>
        <w:rPr/>
        <w:t>as defined in Chapter 25 of this title</w:t>
      </w:r>
      <w:r>
        <w:rPr>
          <w:strike/>
        </w:rPr>
        <w:t>)</w:t>
      </w:r>
      <w:r>
        <w:rPr/>
        <w:t xml:space="preserve"> or their agenc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3" w:name="titletop"/>
      <w:bookmarkEnd w:id="13"/>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headerReference w:type="default" r:id="rId21"/>
      <w:footerReference w:type="default" r:id="rId22"/>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6-</w:t>
    </w:r>
    <w:r>
      <w:rPr/>
      <w:fldChar w:fldCharType="begin"/>
    </w:r>
    <w:r>
      <w:rPr/>
      <w:instrText xml:space="preserve"> PAGE </w:instrText>
    </w:r>
    <w:r>
      <w:rPr/>
      <w:fldChar w:fldCharType="separate"/>
    </w:r>
    <w:r>
      <w:rPr/>
      <w:t>3</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6]</w:t>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Courier New" w:hAnsi="Courier New" w:cs="Courier New"/>
      <w:sz w:val="24"/>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5-02.doc" TargetMode="External"/><Relationship Id="rId3" Type="http://schemas.openxmlformats.org/officeDocument/2006/relationships/hyperlink" Target="../../h:/SJ%20Archive/2002/04-30-02.doc" TargetMode="External"/><Relationship Id="rId4" Type="http://schemas.openxmlformats.org/officeDocument/2006/relationships/hyperlink" Target="../../h:/HJ%20Archive/2002/04-25-02.doc" TargetMode="External"/><Relationship Id="rId5" Type="http://schemas.openxmlformats.org/officeDocument/2006/relationships/hyperlink" Target="../../h:/HJ%20Archive/2002/04-24-02.doc" TargetMode="External"/><Relationship Id="rId6" Type="http://schemas.openxmlformats.org/officeDocument/2006/relationships/hyperlink" Target="../../h:/HJ%20Archive/2002/04-18-02.doc" TargetMode="External"/><Relationship Id="rId7" Type="http://schemas.openxmlformats.org/officeDocument/2006/relationships/hyperlink" Target="../../h:/HJ%20Archive/2002/04-04-02.doc" TargetMode="External"/><Relationship Id="rId8" Type="http://schemas.openxmlformats.org/officeDocument/2006/relationships/hyperlink" Target="../../h:/HJ%20Archive/2002/04-04-02.doc" TargetMode="External"/><Relationship Id="rId9" Type="http://schemas.openxmlformats.org/officeDocument/2006/relationships/hyperlink" Target="../../h:/HJ%20Archive/2002/04-03-02.doc" TargetMode="External"/><Relationship Id="rId10" Type="http://schemas.openxmlformats.org/officeDocument/2006/relationships/hyperlink" Target="../../h:/HJ%20Archive/2002/03-21-02.doc" TargetMode="External"/><Relationship Id="rId11" Type="http://schemas.openxmlformats.org/officeDocument/2006/relationships/hyperlink" Target="../../h:/pprever/2001-02/4956_20020403.doc" TargetMode="External"/><Relationship Id="rId12" Type="http://schemas.openxmlformats.org/officeDocument/2006/relationships/hyperlink" Target="../../h:/pprever/2001-02/4956_20020404.doc" TargetMode="External"/><Relationship Id="rId13" Type="http://schemas.openxmlformats.org/officeDocument/2006/relationships/hyperlink" Target="../../h:/pprever/2001-02/4956_20020424.doc" TargetMode="External"/><Relationship Id="rId14" Type="http://schemas.openxmlformats.org/officeDocument/2006/relationships/hyperlink" Target="../../h:/pprever/2001-02/4956_20020425.doc" TargetMode="External"/><Relationship Id="rId15" Type="http://schemas.openxmlformats.org/officeDocument/2006/relationships/hyperlink" Target="../../h:/pprever/2001-02/4956_20020515.doc" TargetMode="External"/><Relationship Id="rId16" Type="http://schemas.openxmlformats.org/officeDocument/2006/relationships/hyperlink" Target="../../h:/pprever/2001-02/4956_20020516.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39:00Z</dcterms:created>
  <dc:creator>gk1</dc:creator>
  <dc:description/>
  <cp:keywords/>
  <dc:language>en-US</dc:language>
  <cp:lastModifiedBy>N Cumfer</cp:lastModifiedBy>
  <cp:lastPrinted>2002-03-21T09:48:00Z</cp:lastPrinted>
  <dcterms:modified xsi:type="dcterms:W3CDTF">2014-11-26T21:50:00Z</dcterms:modified>
  <cp:revision>5</cp:revision>
  <dc:subject/>
  <dc:title>2001-2002 Bill 4956: Government-owned telecommunications service providers, regulation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