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59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ag of National League of Families of American Prisoners and Missing in Southeast Asia to be flown atop State House, welcome centers, and state buildings on certain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6</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2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0</w:t>
        <w:noBreakHyphen/>
        <w:t>1</w:t>
        <w:noBreakHyphen/>
        <w:t>210 SO AS TO REQUIRE THAT THE OFFICIAL FLAG OF THE NATIONAL LEAGUE OF FAMILIES OF AMERICAN PRISONERS AND MISSING IN SOUTHEAST ASIA BE FLOWN ATOP THE DOME OF THE STATE HOUSE AND ON THE GROUNDS OF OR ATOP ALL SOUTH CAROLINA STATE WELCOME CENTERS AND STATE OFFICE BUILDINGS ON CERTAIN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noBreakHyphen/>
        <w:t>1</w:t>
        <w:noBreakHyphen/>
        <w:t>210.</w:t>
        <w:tab/>
        <w:tab/>
        <w:t>Notwithstanding any other provision of law, the official flag of the National League of Families of American Prisoners and Missing in Southeast Asia, more commonly referred to as the POW/MIA flag, shall be flown  on the grounds of or atop all South Carolina state welcome centers on the following days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first day of January </w:t>
        <w:noBreakHyphen/>
        <w:t xml:space="preserve"> New Year’s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hird Monday in February </w:t>
        <w:noBreakHyphen/>
        <w:t xml:space="preserve"> President’s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econd Sunday in May </w:t>
        <w:noBreakHyphen/>
        <w:t xml:space="preserve"> Mother’s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third Saturday in May </w:t>
        <w:noBreakHyphen/>
        <w:t xml:space="preserve"> Armed Forces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ast Monday of May </w:t>
        <w:noBreakHyphen/>
        <w:t xml:space="preserve"> Memorial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fourteenth day of June </w:t>
        <w:noBreakHyphen/>
        <w:t xml:space="preserve"> Flag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third Sunday in June </w:t>
        <w:noBreakHyphen/>
        <w:t xml:space="preserve"> Father’s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fourth day of July </w:t>
        <w:noBreakHyphen/>
        <w:t xml:space="preserve"> Independence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eventh day of August </w:t>
        <w:noBreakHyphen/>
        <w:t xml:space="preserve"> the anniversary of the establishment of the Purple Hea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e third Friday of September </w:t>
        <w:noBreakHyphen/>
        <w:t xml:space="preserve"> POW/MIA Remembrance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eleventh day of November </w:t>
        <w:noBreakHyphen/>
        <w:t xml:space="preserve"> Veterans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fourth Thursday in November </w:t>
        <w:noBreakHyphen/>
        <w:t xml:space="preserve"> Thanksgiving Da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the twenty</w:t>
        <w:noBreakHyphen/>
        <w:t xml:space="preserve">fifth day of December </w:t>
        <w:noBreakHyphen/>
        <w:t xml:space="preserve"> Christmas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3-02.doc" TargetMode="External"/><Relationship Id="rId3" Type="http://schemas.openxmlformats.org/officeDocument/2006/relationships/hyperlink" Target="../../h:/HJ%20Archive/2002/05-23-02.doc" TargetMode="External"/><Relationship Id="rId4" Type="http://schemas.openxmlformats.org/officeDocument/2006/relationships/hyperlink" Target="../../h:/HJ%20Archive/2002/05-22-02.doc" TargetMode="External"/><Relationship Id="rId5" Type="http://schemas.openxmlformats.org/officeDocument/2006/relationships/hyperlink" Target="../../h:/HJ%20Archive/2002/05-16-02.doc" TargetMode="External"/><Relationship Id="rId6" Type="http://schemas.openxmlformats.org/officeDocument/2006/relationships/hyperlink" Target="../../h:/HJ%20Archive/2002/03-21-02.doc" TargetMode="External"/><Relationship Id="rId7" Type="http://schemas.openxmlformats.org/officeDocument/2006/relationships/hyperlink" Target="../../h:/pprever/2001-02/4957_20020516.doc" TargetMode="External"/><Relationship Id="rId8" Type="http://schemas.openxmlformats.org/officeDocument/2006/relationships/hyperlink" Target="../../h:/pprever/2001-02/4957_2002052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9:00Z</dcterms:created>
  <dc:creator>swb</dc:creator>
  <dc:description/>
  <cp:keywords/>
  <dc:language>en-US</dc:language>
  <cp:lastModifiedBy>N Cumfer</cp:lastModifiedBy>
  <cp:lastPrinted>2002-03-20T16:15:00Z</cp:lastPrinted>
  <dcterms:modified xsi:type="dcterms:W3CDTF">2014-11-26T21:50:00Z</dcterms:modified>
  <cp:revision>5</cp:revision>
  <dc:subject/>
  <dc:title>2001-2002 Bill 4957: Flag of National League of Families of American Prisoners and Missing in Southeast Asia to be flown atop State House, welcome centers, and state buildings on certain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