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ievance procedures do not apply to a county employee of an elected offici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w:t>
        <w:noBreakHyphen/>
        <w:t>9</w:t>
        <w:noBreakHyphen/>
        <w:t>30, AS AMENDED, CODE OF LAWS OF SOUTH CAROLINA, 1976, RELATING TO POWERS OF THE GOVERNING BODY UNDER VARIOUS FORMS OF COUNTY GOVERNMENT, INCLUDING THE AUTHORITY TO DEVELOP AND IMPLEMENT PERSONNEL SYSTEM POLICIES AND PROCEDURES FOR COUNTY EMPLOYEES, SO AS TO SPECIFY THAT THESE POLICIES AND PROCEDURES DO NOT APPLY TO EMPLOYEES OF ELECTED OFFICIALS, TO PROVIDE THAT EMPLOYMENT AUTHORITY VESTED IN COUNTY GOVERNMENT INCLUDES DISCIPLINARY AUTHORITY, AND TO PROVIDE THAT GRIEVANCE PROCEDURES DO NOT APPLY TO THE DISCHARGE OF AN EMPLOYEE OF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7) of the 1976 Code, as amended by Act 3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develop personnel system policies and procedures for county employees by which all county employees are regulated</w:t>
      </w:r>
      <w:r>
        <w:rPr>
          <w:u w:val="single"/>
        </w:rPr>
        <w:t>,</w:t>
      </w:r>
      <w:r>
        <w:rPr/>
        <w:t xml:space="preserve"> except those elected directly by the people </w:t>
      </w:r>
      <w:r>
        <w:rPr>
          <w:u w:val="single"/>
        </w:rPr>
        <w:t>and the employees of those elected officials</w:t>
      </w:r>
      <w:r>
        <w:rPr/>
        <w:t xml:space="preserve">, and to be responsible for the employment and discharge of county personnel in those county departments in which the employment authority is vested in the county government.  This employment </w:t>
      </w:r>
      <w:r>
        <w:rPr>
          <w:strike/>
        </w:rPr>
        <w:t>and</w:t>
      </w:r>
      <w:r>
        <w:rPr>
          <w:u w:val="single"/>
        </w:rPr>
        <w:t>,</w:t>
      </w:r>
      <w:r>
        <w:rPr/>
        <w:t xml:space="preserve"> discharge</w:t>
      </w:r>
      <w:r>
        <w:rPr>
          <w:u w:val="single"/>
        </w:rPr>
        <w:t>, and disciplinary</w:t>
      </w:r>
      <w:r>
        <w:rPr/>
        <w:t xml:space="preserve"> authority does not extend to any personnel employed in departments or agencies under the direction of an elected official or an official appointed by an authority outside county government.  </w:t>
      </w:r>
      <w:r>
        <w:rPr>
          <w:strike/>
        </w:rPr>
        <w:t>Any</w:t>
      </w:r>
      <w:r>
        <w:rPr/>
        <w:t xml:space="preserve"> </w:t>
      </w:r>
      <w:r>
        <w:rPr>
          <w:u w:val="single"/>
        </w:rPr>
        <w:t>An</w:t>
      </w:r>
      <w:r>
        <w:rPr/>
        <w:t xml:space="preserve"> employee discharged</w:t>
      </w:r>
      <w:r>
        <w:rPr>
          <w:u w:val="single"/>
        </w:rPr>
        <w:t>, other than an employee of an elected official,</w:t>
      </w:r>
      <w:r>
        <w:rPr/>
        <w:t xml:space="preserve">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lary of those officials elected by the people may be increased but may not be reduced during the terms for which they are elected, except that salaries for members of council and supervisors under the council</w:t>
        <w:noBreakHyphen/>
        <w:t>supervisor form of government must be se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NBD</dc:creator>
  <dc:description/>
  <cp:keywords/>
  <dc:language>en-US</dc:language>
  <cp:lastModifiedBy>N Cumfer</cp:lastModifiedBy>
  <cp:lastPrinted>2002-03-20T10:28:00Z</cp:lastPrinted>
  <dcterms:modified xsi:type="dcterms:W3CDTF">2014-11-26T21:51:00Z</dcterms:modified>
  <cp:revision>5</cp:revision>
  <dc:subject/>
  <dc:title>2001-2002 Bill 4958: Grievance procedures do not apply to a county employee of an elected offic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