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060.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Act, Lotteries, State; Businesses and Corporations, Treasurers, School Districts, Taxation,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29</w:t>
        <w:tab/>
        <w:t>Act No. A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1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6</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3</w:t>
        <w:tab/>
        <w:t>Conference powers granted,</w:t>
        <w:tab/>
        <w:t>98 HCC</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3</w:t>
        <w:tab/>
        <w:t>Conference powers granted,</w:t>
        <w:tab/>
        <w:t>88 SCC</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23</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5</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9</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0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01</w:t>
        <w:tab/>
        <w:t>Made Special Order by H.4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26</w:t>
        <w:tab/>
        <w:t>Committee report: majority</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41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412</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412</w:t>
        <w:tab/>
        <w:t>Amended, fourth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411</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411</w:t>
        <w:tab/>
        <w:t>Amended, thir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10410</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Senate</w:t>
        </w:r>
      </w:hyperlink>
      <w:r>
        <w:rPr>
          <w:rFonts w:cs="Courier New" w:ascii="Courier New" w:hAnsi="Courier New"/>
          <w:sz w:val="20"/>
        </w:rPr>
        <w:tab/>
        <w:t>20010410</w:t>
        <w:tab/>
        <w:t>Amende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Senate</w:t>
        </w:r>
      </w:hyperlink>
      <w:r>
        <w:rPr>
          <w:rFonts w:cs="Courier New" w:ascii="Courier New" w:hAnsi="Courier New"/>
          <w:sz w:val="20"/>
        </w:rPr>
        <w:tab/>
        <w:t>2001041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Senate</w:t>
        </w:r>
      </w:hyperlink>
      <w:r>
        <w:rPr>
          <w:rFonts w:cs="Courier New" w:ascii="Courier New" w:hAnsi="Courier New"/>
          <w:sz w:val="20"/>
        </w:rPr>
        <w:tab/>
        <w:t>20010404</w:t>
        <w:tab/>
        <w:t>Interrupted debate, not to be tak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p for consideration until Tue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Senate</w:t>
        </w:r>
      </w:hyperlink>
      <w:r>
        <w:rPr>
          <w:rFonts w:cs="Courier New" w:ascii="Courier New" w:hAnsi="Courier New"/>
          <w:sz w:val="20"/>
        </w:rPr>
        <w:tab/>
        <w:t>2001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rrying over all amendment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Senate</w:t>
        </w:r>
      </w:hyperlink>
      <w:r>
        <w:rPr>
          <w:rFonts w:cs="Courier New" w:ascii="Courier New" w:hAnsi="Courier New"/>
          <w:sz w:val="20"/>
        </w:rPr>
        <w:tab/>
        <w:t>20010404</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Senate</w:t>
        </w:r>
      </w:hyperlink>
      <w:r>
        <w:rPr>
          <w:rFonts w:cs="Courier New" w:ascii="Courier New" w:hAnsi="Courier New"/>
          <w:sz w:val="20"/>
        </w:rPr>
        <w:tab/>
        <w:t>20010322</w:t>
        <w:tab/>
        <w:t>Placed in the status of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bate; Committ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aining its place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Senate</w:t>
        </w:r>
      </w:hyperlink>
      <w:r>
        <w:rPr>
          <w:rFonts w:cs="Courier New" w:ascii="Courier New" w:hAnsi="Courier New"/>
          <w:sz w:val="20"/>
        </w:rPr>
        <w:tab/>
        <w:t>200103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1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6">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7">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8">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9">
        <w:r>
          <w:rPr>
            <w:rStyle w:val="InternetLink"/>
            <w:rFonts w:cs="Courier New" w:ascii="Courier New" w:hAnsi="Courier New"/>
            <w:sz w:val="20"/>
          </w:rPr>
          <w:t>2001050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0">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1">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9, R127,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CHAPTER 150 TO TITLE 59, SO AS TO ENACT THE “SOUTH CAROLINA EDUCATION LOTTERY ACT”; TO PROVIDE FOR A STATE LOTTERY AND TO CREATE THE SOUTH CAROLINA LOTTERY COMMISSION TO CONDUCT THE STATE LOTTERY; TO PROVIDE FOR THE COMMISSION’S BOARD MEMBERSHIP, DUTIES, AND POWERS; TO PROVIDE FOR THE CREATION OF A LOTTERY RETAILERS ADVISORY BOARD; TO PROVIDE FOR THE METHOD OF CONTRACTING WITH VENDORS AND RETAILERS; TO PROVIDE FOR THE SALE OF LOTTERY GAME TICKETS AND THE DISTRIBUTION OF PRIZES UPON APPROVAL BY THE GENERAL ASSEMBLY OF REGULATIONS PROMULGATED PURSUANT TO THE ADMINISTRATIVE PROCEDURES ACT AND TO AUTHORIZE TEMPORARY REGULATIONS FOR INSTITUTION OF CERTAIN CATEGORIES OF LOTTERY GAMES BY NOVEMBER 1, 2001; TO PROVIDE FOR FUNDING OF COMPULSIVE GAMBLING PREVENTION AND TREATMENT PROGRAMS AND PURCHASE OF SCHOOL BUSES WITH UNCLAIMED PRIZE MONIES; TO PROVIDE FOR GUIDELINES FOR ALLOCATION OF LOTTERY PROCEEDS WHICH MUST BE USED FOR EDUCATIONAL PURPOSES AND PROGRAMS INCLUDING SCHOLARSHIPS, GRANTS, AND TECHNOLOGY; TO PROVIDE CRIMINAL PENALTIES FOR SELLING A LOTTERY TICKET TO A MINOR, PURCHASING A LOTTERY TICKET AS A MINOR, DEFRAUDING OR OTHERWISE TAMPERING WITH THE LOTTERY, MAKING MATERIAL MISREPRESENTATIONS IN AN APPLICATION OR REPORT IN CONNECTION WITH THE LOTTERY, ACCEPTING A LOTTERY PRIZE WHILE INCARCERATED, AND CONSPIRING WITH OTHERS TO COMMIT ANY OF THESE ACTS;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AS AMENDED, RELATING TO THE REMOVAL OF OFFICERS BY THE GOVERNOR UNDER CERTAIN CIRCUMSTANCES, SO AS TO ADD THE SOUTH CAROLINA LOTTERY COMMISSION TO THAT PROVISION; TO AMEND SECTION 59</w:t>
        <w:noBreakHyphen/>
        <w:t>149</w:t>
        <w:noBreakHyphen/>
        <w:t>10, RELATING TO ESTABLISHMENT OF THE LIFE SCHOLARSHIP, SO AS TO INCREASE AMOUNTS AND MODIFY ELIGIBILITY REQUIREMENTS BEGINNING IN SCHOOL YEAR 2002</w:t>
        <w:noBreakHyphen/>
        <w:t>2003; TO AMEND SECTION 59</w:t>
        <w:noBreakHyphen/>
        <w:t>149</w:t>
        <w:noBreakHyphen/>
        <w:t>50, AS AMENDED, RELATING TO LIFE SCHOLARSHIP ELIGIBILITY REQUIREMENTS, SO AS TO PROVIDE THAT ENTERING FRESHMEN IN SCHOOL YEAR 2002</w:t>
        <w:noBreakHyphen/>
        <w:t>2003 MEET TWO OF THE THREE CRITERIA OF A “B” AVERAGE, SAT OR ACT SCORE, AND TOP THIRTY PERCENT OF CLASS AND TO PROVIDE FOR HOME</w:t>
        <w:noBreakHyphen/>
        <w:t>SCHOOLED AND CERTAIN GIFTED CHILDREN; BY ADDING SECTION 2</w:t>
        <w:noBreakHyphen/>
        <w:t>15</w:t>
        <w:noBreakHyphen/>
        <w:t>63 SO AS TO PROVIDE THAT BEGINNING IN DECEMBER 2004 AND EVERY THREE YEARS THEREAFTER, THE LEGISLATIVE AUDIT COUNCIL MUST CONDUCT A MANAGEMENT PERFORMANCE AUDIT OF THE LOTTERY COMMISSION; TO AMEND SECTION 12</w:t>
        <w:noBreakHyphen/>
        <w:t>36</w:t>
        <w:noBreakHyphen/>
        <w:t>2120, AS AMENDED, RELATING TO THE EXEMPTIONS FROM THE SALES TAX, SO AS TO INCLUDE THE PROCEEDS FROM THE SALE OF A LOTTERY TICKET; AND TO AMEND SECTION 59</w:t>
        <w:noBreakHyphen/>
        <w:t>63</w:t>
        <w:noBreakHyphen/>
        <w:t>210, RELATING TO THE GROUNDS FOR WHICH A STUDENT MAY BE EXPELLED, SO AS TO PROVIDE THAT A STUDENT UNDER EIGHTEEN YEARS OF AGE WHO UNLAWFULLY PURCHASES A LOTTERY TICKET MAY NOT BE EXPELLED, SUSPENDED, OR TRANSFERRED FOR ONLY THA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ext"/>
      <w:bookmarkEnd w:id="9"/>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ducational purposes and programs’ means educational expenses and scholarships as defined in Section 59</w:t>
        <w:noBreakHyphen/>
        <w:t>150</w:t>
        <w:noBreakHyphen/>
        <w:t>3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Proceeds’ means all lottery revenue derived from the sale of lottery game tickets or shares and all other monies derived from the lottery or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hare’ means an intangible interest in a lottery ticket, by way of assignment, contractual participation, or other claim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et the qualifications for electors as provided in Section 7</w:t>
        <w:noBreakHyphen/>
        <w:t>5</w:t>
        <w:noBreakHyphen/>
        <w:t>1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termino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board shall elect from its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board may delegate to any one or more of its members or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summarily dismisse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mulgate regulations relating to the categories of lottery games and the conduct of lottery games pursuant to the Administrative Procedures Act and as specifi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e and be sued in contract and in tort and to complain and defend in al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rganize, initiate, supervise, and administer the operation of the lottery as provided by this chapter and regulations promulgated relating to the categories of lottery games and the conduct of the games pursuant to the Administrative Procedures Act and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enter into contracts of any type on the terms and conditions the commission determines, except that it must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commission must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70.</w:t>
        <w:tab/>
        <w:t>(A)</w:t>
        <w:tab/>
        <w:t>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70 to the General Assembly for review in accordance with the Administrative Procedures Act by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temporary regulations’ means regulations regarding the programs, policies, and procedures requir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130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ccordance with the Administrative Procedures Act, the board may promulgate regulations which must specify,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nner and time of payment of prizes, which may include lump sum payments or installments over a period of years;</w:t>
      </w:r>
    </w:p>
    <w:p>
      <w:pPr>
        <w:pStyle w:val="TextBody"/>
        <w:rPr/>
      </w:pPr>
      <w:r>
        <w:rPr/>
        <w:tab/>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means of conducting drawings, except that an elected or appointed official, other than the members of the board or its designee, must not preside or appear at a dra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manner and amount of compensation to a lottery retailer within the limi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shall have tickets available for purchase by the public no later than November 1, 2001, or as soon as practicable.</w:t>
      </w:r>
    </w:p>
    <w:p>
      <w:pPr>
        <w:pStyle w:val="TextBody"/>
        <w:rPr/>
      </w:pPr>
      <w:r>
        <w:rPr/>
        <w:tab/>
        <w:t>(F)</w:t>
        <w:tab/>
        <w:t>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90.</w:t>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n executive director who violates this section must be summarily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e of the commission or an immediate family member of an employee of the commission must not have a financial interest in a lottery vendor doing business or proposing to do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employee of the commission who leaves his employment at the commission must not represent a lottery vendor or lottery retailer before the commission for a period of one year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has been convicted of a felony or bookmaking or other forms of unlawful gambling must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10.</w:t>
        <w:tab/>
        <w:t>(A)</w:t>
        <w:tab/>
        <w:t>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30.</w:t>
        <w:tab/>
        <w:t>(A)</w:t>
        <w:tab/>
        <w:t>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etails of a finding or any plea, conviction, or adjudication of guilt in a state or federal court of the lottery vendor for a felony or other criminal offense other than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en convicted of a felony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en convicted of unlawful gambling activity, false statements, false swearing, or perjury in this or another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en found to have violated the provisions of this chapter or a regulation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TextBody"/>
        <w:rPr/>
      </w:pPr>
      <w:r>
        <w:rPr/>
        <w:tab/>
        <w:t>(E)</w:t>
        <w:tab/>
        <w:t>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lottery vendor shall disclose, upon written inquiry, the amount of any commission, referral fee, finder’s fee, consulting fee, or contingency fee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ntract must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he is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2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has not attained the age of twenty</w:t>
        <w:noBreakHyphen/>
        <w:t>one years, except that this age restriction applies only to the lottery retailer or lottery retailer applicant and not to a bona fide employee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pplicant must undergo a criminal background investigation performed in accordance with Section 59</w:t>
        <w:noBreakHyphen/>
        <w:t>150</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65.</w:t>
        <w:tab/>
        <w:t>(A)</w:t>
        <w:tab/>
        <w:t xml:space="preserve">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applies to persons described in Sections 59</w:t>
        <w:noBreakHyphen/>
        <w:t>150</w:t>
        <w:noBreakHyphen/>
        <w:t>40(B)(2), 59</w:t>
        <w:noBreakHyphen/>
        <w:t>150</w:t>
        <w:noBreakHyphen/>
        <w:t>100(E), 59</w:t>
        <w:noBreakHyphen/>
        <w:t>150</w:t>
        <w:noBreakHyphen/>
        <w:t>130(A), and 59</w:t>
        <w:noBreakHyphen/>
        <w:t>150</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n the case of an investigation of a person, as defined in Section 59</w:t>
        <w:noBreakHyphen/>
        <w:t>150</w:t>
        <w:noBreakHyphen/>
        <w:t>20(14), other than an individual, the required background investigations may be performed on any or all principals of the person,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ection, ‘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directors and officer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all members of a limited liability company, or if the company is a manager</w:t>
        <w:noBreakHyphen/>
        <w:t>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 For purposes of subitem (a) of this item, ‘publicly</w:t>
        <w:noBreakHyphen/>
        <w:t>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whose total assets at the end of the corporation’s most recent fiscal quarter exceeded one billion dollars.</w:t>
        <w:tab/>
      </w:r>
    </w:p>
    <w:p>
      <w:pPr>
        <w:pStyle w:val="TextBody"/>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1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aterial change, as determined in the sole discretion of the commission, in a 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mmission shall charge a lottery retailer the low tier prize value of tickets that is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lottery retailer shall receive no credit for recovered tickets that have been va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Upon the loss or damage of instant tickets, a lottery retailer immediately shall report the loss or damage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the purpose of Section 59</w:t>
        <w:noBreakHyphen/>
        <w:t>150</w:t>
        <w:noBreakHyphen/>
        <w:t>230, the amount of withholding is based on the total prize value, but the payment of withholding tax must be adjusted according to the payment schedule for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holder of a winning lottery game ticket or share from a lottery game or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ssion is discharged of all liability upon payment of a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ottery prize must not be paid to a person who is incarcerated.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40.</w:t>
        <w:tab/>
        <w:t>(A)</w:t>
        <w:tab/>
        <w:t>The commission is subject to the provisions of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duct criminal background investigations and credit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under eighteen years of age who knowingly purchases a lottery game ticket is guilty of a misdemeanor and, upon conviction, must perform twenty hours of community service or must be fined not less than twenty</w:t>
        <w:noBreakHyphen/>
        <w:t>five dollars an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incarcerated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ministrative Law Judge Division 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ottery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ust be self</w:t>
        <w:noBreakHyphen/>
        <w:t>sustaining and self</w:t>
        <w:noBreakHyphen/>
        <w:t>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w:t>
        <w:noBreakHyphen/>
        <w:t>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25.</w:t>
        <w:tab/>
        <w:t>(A)(1)</w:t>
        <w:tab/>
        <w:t>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59</w:t>
        <w:noBreakHyphen/>
        <w:t>150</w:t>
        <w:noBreakHyphen/>
        <w:t>35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mmission must provide to the oversight committee a complete report of the level of participation of minority businesses in all retail and procurement contracts awarded by the commission.</w:t>
      </w:r>
    </w:p>
    <w:p>
      <w:pPr>
        <w:pStyle w:val="TextBody"/>
        <w:rPr/>
      </w:pPr>
      <w:r>
        <w:rPr/>
        <w:tab/>
        <w:t>(C)</w:t>
        <w:tab/>
        <w:t>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must advise and make recommendations to the executive director regarding the functions and operations of the lottery.  A copy of all those recommendations must be forwarded to the Lottery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50.</w:t>
        <w:tab/>
        <w:t>(A)</w:t>
        <w:tab/>
        <w:t>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r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C)(1)</w:t>
        <w:tab/>
        <w:t>Pursuant to Section 11</w:t>
        <w:noBreakHyphen/>
        <w:t>9</w:t>
        <w:noBreakHyphen/>
        <w:t>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w:t>
      </w:r>
    </w:p>
    <w:p>
      <w:pPr>
        <w:pStyle w:val="TextBody"/>
        <w:rPr/>
      </w:pPr>
      <w:r>
        <w:rPr/>
        <w:tab/>
        <w:tab/>
        <w:t>(2)</w:t>
        <w:tab/>
        <w:t>Appropriations from the Education Lottery Account must be for educational purposes and programs only as defined in Section 59</w:t>
        <w:noBreakHyphen/>
        <w:t>150</w:t>
        <w:noBreakHyphen/>
        <w:t>350(D).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6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enrolled and maintain six credit hours each semester in a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ke reasonable progress toward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subsection (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70.  (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 a ‘public or independent institution’ which a student may attend to receive a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tudent is eligible to receive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8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90.</w:t>
        <w:tab/>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b/>
        <w:t>Section 59</w:t>
        <w:noBreakHyphen/>
        <w:t>150</w:t>
        <w:noBreakHyphen/>
        <w:t>40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410.</w:t>
        <w:tab/>
        <w:t>The State Ethics Commission and the Attorney General have standing to enforce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moval of officers by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FE Scholarship amounts and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149</w:t>
        <w:noBreakHyphen/>
        <w:t>10 of the 1976 Code, as added by Act 418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Beginning with school year 2002</w:t>
        <w:noBreakHyphen/>
        <w:t>2003, the annual amount of a LIFE Scholarship for eligible resident students attending a four</w:t>
        <w:noBreakHyphen/>
        <w:t>year institution as defined in this chapter is increased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FE Scholarship eligibility for freshmen beginning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149</w:t>
        <w:noBreakHyphen/>
        <w:t>50 of the 1976 Code, as last amended by Act 387 of 2000, is further amended by adding a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nagement performance audit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36</w:t>
        <w:noBreakHyphen/>
        <w:t>2120 of the 1976 Code, as last amended by Act 404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lottery ticket sold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unds for expulsion, suspension,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210.</w:t>
        <w:tab/>
        <w:t>(A)</w:t>
        <w:tab/>
        <w:t>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istrict board of trustees shall not authorize or order the expulsion, suspension, or transfer of any pupil for a violation of Section 59</w:t>
        <w:noBreakHyphen/>
        <w:t>150</w:t>
        <w:noBreakHyphen/>
        <w:t>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endment of guidelines for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Except for Section 59</w:t>
        <w:noBreakHyphen/>
        <w:t>150</w:t>
        <w:noBreakHyphen/>
        <w:t>350(D), (E), and (F),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penalties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2"/>
      <w:footerReference w:type="first" r:id="rId4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6-01.doc" TargetMode="External"/><Relationship Id="rId5" Type="http://schemas.openxmlformats.org/officeDocument/2006/relationships/hyperlink" Target="../../h:/HJ%20Archive/2001/05-23-01.doc" TargetMode="External"/><Relationship Id="rId6" Type="http://schemas.openxmlformats.org/officeDocument/2006/relationships/hyperlink" Target="../../h:/SJ%20Archive/2001/05-23-01.doc" TargetMode="External"/><Relationship Id="rId7" Type="http://schemas.openxmlformats.org/officeDocument/2006/relationships/hyperlink" Target="../../h:/SJ%20Archive/2001/05-23-01.doc" TargetMode="External"/><Relationship Id="rId8" Type="http://schemas.openxmlformats.org/officeDocument/2006/relationships/hyperlink" Target="../../h:/HJ%20Archive/2001/05-15-01.doc" TargetMode="External"/><Relationship Id="rId9" Type="http://schemas.openxmlformats.org/officeDocument/2006/relationships/hyperlink" Target="../../h:/SJ%20Archive/2001/05-09-01.doc" TargetMode="External"/><Relationship Id="rId10" Type="http://schemas.openxmlformats.org/officeDocument/2006/relationships/hyperlink" Target="../../h:/HJ%20Archive/2001/05-08-01.doc" TargetMode="External"/><Relationship Id="rId11" Type="http://schemas.openxmlformats.org/officeDocument/2006/relationships/hyperlink" Target="../../h:/HJ%20Archive/2001/05-03-01.doc" TargetMode="External"/><Relationship Id="rId12" Type="http://schemas.openxmlformats.org/officeDocument/2006/relationships/hyperlink" Target="../../h:/HJ%20Archive/2001/05-01-01.doc" TargetMode="External"/><Relationship Id="rId13" Type="http://schemas.openxmlformats.org/officeDocument/2006/relationships/hyperlink" Target="../../h:/HJ%20Archive/2001/04-26-01.doc" TargetMode="External"/><Relationship Id="rId14" Type="http://schemas.openxmlformats.org/officeDocument/2006/relationships/hyperlink" Target="../../h:/HJ%20Archive/2001/04-18-01.doc" TargetMode="External"/><Relationship Id="rId15" Type="http://schemas.openxmlformats.org/officeDocument/2006/relationships/hyperlink" Target="../../h:/SJ%20Archive/2001/04-17-01.doc" TargetMode="External"/><Relationship Id="rId16" Type="http://schemas.openxmlformats.org/officeDocument/2006/relationships/hyperlink" Target="../../h:/SJ%20Archive/2001/04-12-01.doc" TargetMode="External"/><Relationship Id="rId17" Type="http://schemas.openxmlformats.org/officeDocument/2006/relationships/hyperlink" Target="../../h:/SJ%20Archive/2001/04-12-01.doc" TargetMode="External"/><Relationship Id="rId18" Type="http://schemas.openxmlformats.org/officeDocument/2006/relationships/hyperlink" Target="../../h:/SJ%20Archive/2001/04-11-01.doc" TargetMode="External"/><Relationship Id="rId19" Type="http://schemas.openxmlformats.org/officeDocument/2006/relationships/hyperlink" Target="../../h:/SJ%20Archive/2001/04-11-01.doc" TargetMode="External"/><Relationship Id="rId20" Type="http://schemas.openxmlformats.org/officeDocument/2006/relationships/hyperlink" Target="../../h:/SJ%20Archive/2001/04-10-01.doc" TargetMode="External"/><Relationship Id="rId21" Type="http://schemas.openxmlformats.org/officeDocument/2006/relationships/hyperlink" Target="../../h:/SJ%20Archive/2001/04-10-01.doc" TargetMode="External"/><Relationship Id="rId22" Type="http://schemas.openxmlformats.org/officeDocument/2006/relationships/hyperlink" Target="../../h:/SJ%20Archive/2001/04-10-01.doc" TargetMode="External"/><Relationship Id="rId23" Type="http://schemas.openxmlformats.org/officeDocument/2006/relationships/hyperlink" Target="../../h:/SJ%20Archive/2001/04-04-01.doc" TargetMode="External"/><Relationship Id="rId24" Type="http://schemas.openxmlformats.org/officeDocument/2006/relationships/hyperlink" Target="../../h:/SJ%20Archive/2001/04-04-01.doc" TargetMode="External"/><Relationship Id="rId25" Type="http://schemas.openxmlformats.org/officeDocument/2006/relationships/hyperlink" Target="../../h:/SJ%20Archive/2001/04-04-01.doc" TargetMode="External"/><Relationship Id="rId26" Type="http://schemas.openxmlformats.org/officeDocument/2006/relationships/hyperlink" Target="../../h:/SJ%20Archive/2001/03-22-01.doc" TargetMode="External"/><Relationship Id="rId27" Type="http://schemas.openxmlformats.org/officeDocument/2006/relationships/hyperlink" Target="../../h:/SJ%20Archive/2001/03-22-01.doc" TargetMode="External"/><Relationship Id="rId28" Type="http://schemas.openxmlformats.org/officeDocument/2006/relationships/hyperlink" Target="../../h:/pprever/2001-02/496_20010322.doc" TargetMode="External"/><Relationship Id="rId29" Type="http://schemas.openxmlformats.org/officeDocument/2006/relationships/hyperlink" Target="../../h:/pprever/2001-02/496_20010404.doc" TargetMode="External"/><Relationship Id="rId30" Type="http://schemas.openxmlformats.org/officeDocument/2006/relationships/hyperlink" Target="../../h:/pprever/2001-02/496_20010405.doc" TargetMode="External"/><Relationship Id="rId31" Type="http://schemas.openxmlformats.org/officeDocument/2006/relationships/hyperlink" Target="../../h:/pprever/2001-02/496_20010410.doc" TargetMode="External"/><Relationship Id="rId32" Type="http://schemas.openxmlformats.org/officeDocument/2006/relationships/hyperlink" Target="../../h:/pprever/2001-02/496_20010411.doc" TargetMode="External"/><Relationship Id="rId33" Type="http://schemas.openxmlformats.org/officeDocument/2006/relationships/hyperlink" Target="../../h:/pprever/2001-02/496_20010412.doc" TargetMode="External"/><Relationship Id="rId34" Type="http://schemas.openxmlformats.org/officeDocument/2006/relationships/hyperlink" Target="../../h:/pprever/2001-02/496_20010417.doc" TargetMode="External"/><Relationship Id="rId35" Type="http://schemas.openxmlformats.org/officeDocument/2006/relationships/hyperlink" Target="../../h:/pprever/2001-02/496_20010418.doc" TargetMode="External"/><Relationship Id="rId36" Type="http://schemas.openxmlformats.org/officeDocument/2006/relationships/hyperlink" Target="../../h:/pprever/2001-02/496_20010426.doc" TargetMode="External"/><Relationship Id="rId37" Type="http://schemas.openxmlformats.org/officeDocument/2006/relationships/hyperlink" Target="../../h:/pprever/2001-02/496_20010503.doc" TargetMode="External"/><Relationship Id="rId38" Type="http://schemas.openxmlformats.org/officeDocument/2006/relationships/hyperlink" Target="../../h:/pprever/2001-02/496_20010508.doc" TargetMode="External"/><Relationship Id="rId39" Type="http://schemas.openxmlformats.org/officeDocument/2006/relationships/hyperlink" Target="../../h:/pprever/2001-02/496_20010508a.doc" TargetMode="External"/><Relationship Id="rId40" Type="http://schemas.openxmlformats.org/officeDocument/2006/relationships/hyperlink" Target="../../h:/pprever/2001-02/496_20010509.doc" TargetMode="External"/><Relationship Id="rId41" Type="http://schemas.openxmlformats.org/officeDocument/2006/relationships/hyperlink" Target="../../h:/pprever/2001-02/496_20010606.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DKA</dc:creator>
  <dc:description/>
  <cp:keywords/>
  <dc:language>en-US</dc:language>
  <cp:lastModifiedBy>N Cumfer</cp:lastModifiedBy>
  <cp:lastPrinted>2001-06-07T09:49:00Z</cp:lastPrinted>
  <dcterms:modified xsi:type="dcterms:W3CDTF">2014-11-25T22:40:00Z</dcterms:modified>
  <cp:revision>6</cp:revision>
  <dc:subject/>
  <dc:title>2001-2002 Bill 496: Education Lottery Act, Lotteries, State; Businesses and Corporations, Treasurers, School Districts, Taxation,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