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G. Brown, J.H. Neal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5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 M. Mahon Highway named in Sumter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5</w:t>
        <w:tab/>
        <w:t xml:space="preserve">Amended, adopted, returned to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4</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7</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6</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1</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S ADOPTED BY THE SENATE</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Young, G.M. Smith, G. Brown, J.H. Neal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RENAME A PORTION OF MCCRAY’S MILL ROAD IN SUMTER COUNTY THE “JOHN M. MAHON PARKWAY” IN RECOGNITION OF JOHN M. MAHON, A DISTINGUISHED CITIZEN OF SUMTER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is a much beloved and respected leader in Sumter Cou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distinguished himself many years ago as the Sumter County Engineer and will long be remembered for his numerous contributions to Sumter County and to the State of South Carolin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M. Mahon was the chief architect for much of Sumter County’s existing infrastructure.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rename the three mile long portion of McCray’s Mill Road which runs from South Guignard Road to Pitts Road the “John M. Mahon Parkway”.  The department is requested to install appropriate markers or signs at places the department considers advisable containing the words “John M. Mahon Park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Mr. John M. Mah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SJ%20Archive/2002/04-25-02.doc" TargetMode="External"/><Relationship Id="rId4" Type="http://schemas.openxmlformats.org/officeDocument/2006/relationships/hyperlink" Target="../../h:/SJ%20Archive/2002/04-24-02.doc" TargetMode="External"/><Relationship Id="rId5" Type="http://schemas.openxmlformats.org/officeDocument/2006/relationships/hyperlink" Target="../../h:/SJ%20Archive/2002/04-17-02.doc" TargetMode="External"/><Relationship Id="rId6" Type="http://schemas.openxmlformats.org/officeDocument/2006/relationships/hyperlink" Target="../../h:/HJ%20Archive/2002/04-16-02.doc" TargetMode="External"/><Relationship Id="rId7" Type="http://schemas.openxmlformats.org/officeDocument/2006/relationships/hyperlink" Target="../../h:/HJ%20Archive/2002/04-11-02.doc" TargetMode="External"/><Relationship Id="rId8" Type="http://schemas.openxmlformats.org/officeDocument/2006/relationships/hyperlink" Target="../../h:/HJ%20Archive/2002/03-21-02.doc" TargetMode="External"/><Relationship Id="rId9" Type="http://schemas.openxmlformats.org/officeDocument/2006/relationships/hyperlink" Target="../../h:/pprever/2001-02/4960_20020411.doc" TargetMode="External"/><Relationship Id="rId10" Type="http://schemas.openxmlformats.org/officeDocument/2006/relationships/hyperlink" Target="../../h:/pprever/2001-02/4960_20020424.doc" TargetMode="External"/><Relationship Id="rId11" Type="http://schemas.openxmlformats.org/officeDocument/2006/relationships/hyperlink" Target="../../h:/pprever/2001-02/4960_200204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swb</dc:creator>
  <dc:description/>
  <cp:keywords/>
  <dc:language>en-US</dc:language>
  <cp:lastModifiedBy>N Cumfer</cp:lastModifiedBy>
  <cp:lastPrinted>2002-04-25T14:19:00Z</cp:lastPrinted>
  <dcterms:modified xsi:type="dcterms:W3CDTF">2014-11-26T21:51:00Z</dcterms:modified>
  <cp:revision>5</cp:revision>
  <dc:subject/>
  <dc:title>2001-2002 Bill 4960: John M. Mahon Highway named in Sumter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