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1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chelin Community Partners Day, March 28, 2002; Greenvill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MMEND MICHELIN NORTH AMERICA FOR ITS WONDERFUL PARTNERSHIP ACTIVITIES WITH LOCAL COMMUNITY ORGANIZATIONS AND VOLUNTEERS WHO SERVE THE COMMUNITIES WHERE THE COMPANY HAS OPERATING LOCATIONS, INCLUDING GREENVILLE, AND TO DECLARE THURSDAY, MARCH 28, 2002,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top"/>
      <w:bookmarkStart w:id="11" w:name="titleend"/>
      <w:bookmarkStart w:id="12" w:name="titletop"/>
      <w:bookmarkEnd w:id="11"/>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elin North America for many years has entered into partnerships with organizations who serve the communities where the company has operating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such partnership is in Greenville where these community partners have made forward strides in bettering the lives of Greenville’s citizens through their vital work and tremendou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has endeavored to recognize each of its community partners and to likewise celebrate the spirit of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helin North America strives to make a positive impact in the community with diversified partnerships in the areas of education, youth development, and community enhan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desire to publicly recognize Michelin North America for its outstanding efforts in establishing these community partnershi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hereby commends Michelin North America for its wonderful partnership activities with local community organizations and volunteers who serve the communities where the company has operating locations, including Greenville, and declares Thursday, March 28, 2002, as “Michelin Community Partners Day”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elin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gk1</dc:creator>
  <dc:description/>
  <cp:keywords/>
  <dc:language>en-US</dc:language>
  <cp:lastModifiedBy>N Cumfer</cp:lastModifiedBy>
  <cp:lastPrinted>2002-03-26T11:30:00Z</cp:lastPrinted>
  <dcterms:modified xsi:type="dcterms:W3CDTF">2014-11-26T21:51:00Z</dcterms:modified>
  <cp:revision>5</cp:revision>
  <dc:subject/>
  <dc:title>2001-2002 Bill 4961: Michelin Community Partners Day, March 28, 2002; Greenvill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