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71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alth disparities, expression of General Assembly to elimi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27</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2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w:t>
      </w:r>
      <w:bookmarkStart w:id="12" w:name="titleend"/>
      <w:bookmarkEnd w:id="12"/>
      <w:r>
        <w:rPr/>
        <w:t xml:space="preserve"> EXPRESS THE SENSE OF THE GENERAL ASSEMBLY FOR THE NEED TO ELIMINATE THE HEALTH DISPARITIES AMONG THE CITIZENS OF SOUTH CAROLINA AND FOR THE STATE OF SOUTH CAROLINA TO SUPPORT STUDIES, POLICIES, AND PRACTICES DEDICATED TO THE ELIMINATION OF THESE HEALTH DISPARITIES AND TO THE REDUCTION OF BARRIERS TO ADEQUATE HEALTH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needs more funding to support studies, policies, and practices dedicated to the elimination of health disparities among the citizens of our State and to the reduction of barriers to adequate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vital mission of the State of South Carolina is to protect and promote personal, community, and environmental health, and to exercise leadership in health policy development and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lth disparities are primarily the result of race and ethnicity, socioeconomic conditions, and other social inequ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8, President Clinton committed the United States to the goal of eliminating health disparities in the nation in six areas of health care by 2010, and this continues to be a national goal for the twenty-first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necessary to develop interdisciplinary approaches to research and practice to address the social determinants of health and the development of a diverse public health workforce, which reflects the backgrounds, experiences, and perspectives of the population it 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re also needs to be increased coordination and participation among agencies, organizations, and coalitions at the local, county, and state level that advocate the elimination of disparities in health and health ca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express their sense for the need to eliminate the health disparities among the citizens of South Carolina and for the State of South Carolina to support studies, policies, and practices dedicated to the elimination of these health disparities and to the reduction of barriers to adequate health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Public Health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7-02.doc" TargetMode="External"/><Relationship Id="rId3" Type="http://schemas.openxmlformats.org/officeDocument/2006/relationships/hyperlink" Target="../../h:/HJ%20Archive/2002/03-2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1:00Z</dcterms:created>
  <dc:creator>NBD</dc:creator>
  <dc:description/>
  <cp:keywords/>
  <dc:language>en-US</dc:language>
  <cp:lastModifiedBy>N Cumfer</cp:lastModifiedBy>
  <cp:lastPrinted>2002-03-26T11:02:00Z</cp:lastPrinted>
  <dcterms:modified xsi:type="dcterms:W3CDTF">2014-11-26T21:51:00Z</dcterms:modified>
  <cp:revision>5</cp:revision>
  <dc:subject/>
  <dc:title>2001-2002 Bill 4963: Health disparities, expression of General Assembly to elimin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