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6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il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il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469m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eorgetown Middle School Cheerleading Squad, privilege of House Flo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326</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EXTENDING THE PRIVILEGE OF THE FLOOR OF THE HOUSE OF REPRESENTATIVES TO THE GEORGETOWN MIDDLE SCHOOL CHEERLEADING SQUAD AND COACH CAROLYN CASSELMAN ON A DATE AS DETERMINED BY THE SPEAKER FOR THE PURPOSE OF BEING RECOGNIZED AND HONORED ON WINNING THE NATIONAL CHEERLEADING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House of Representatives of the State of South Carolina, by this resolution, extends the privilege of the floor of the House of Representatives to the Georgetown Middle School Cheerleading Squad and Coach Carolyn Casselman at a time and on a date as determined by the Speaker for the purpose of being recognized and honored on winning the National Cheerleading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26-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41:00Z</dcterms:created>
  <dc:creator>NBD</dc:creator>
  <dc:description/>
  <cp:keywords/>
  <dc:language>en-US</dc:language>
  <cp:lastModifiedBy>N Cumfer</cp:lastModifiedBy>
  <cp:lastPrinted>2002-03-22T15:27:00Z</cp:lastPrinted>
  <dcterms:modified xsi:type="dcterms:W3CDTF">2014-11-26T21:51:00Z</dcterms:modified>
  <cp:revision>5</cp:revision>
  <dc:subject/>
  <dc:title>2001-2002 Bill 4964: Georgetown Middle School Cheerleading Squad, privilege of House Flo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