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orgetown Middle School Cheerleading Squ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GEORGETOWN MIDDLE SCHOOL CHEERLEADING SQUAD ON WINNING THE ECA NATIONAL CHEERLEADING CHAMPIONSHIP IN WILLIAMSBURG, VIRGI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rgetown Middle School Cheerleading Squad has won the ECA National Cheerlead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from twenty</w:t>
        <w:noBreakHyphen/>
        <w:t>two states in the eastern United States participated in the two</w:t>
        <w:noBreakHyphen/>
        <w:t>day annual competition in Williamsburg,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the second consecutive year that the Georgetown Middle School cheerleaders were invited to the contest, and the 2002 competition paid off handsomely for the young ladies coached by Ms. Carolyn Cassel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be able to recognize these young ladies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s congratulates the Georgetown Middle School Cheerleading Squad on winning the ECA National Cheerleading Championship in Williamsburg, Virgi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eorgetown Middle School Cheerleading Squad, in care of Coach Carolyn Casse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HJ%20Archive/2002/03-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swb</dc:creator>
  <dc:description/>
  <cp:keywords/>
  <dc:language>en-US</dc:language>
  <cp:lastModifiedBy>N Cumfer</cp:lastModifiedBy>
  <cp:lastPrinted>2002-03-25T15:44:00Z</cp:lastPrinted>
  <dcterms:modified xsi:type="dcterms:W3CDTF">2014-11-26T21:51:00Z</dcterms:modified>
  <cp:revision>5</cp:revision>
  <dc:subject/>
  <dc:title>2001-2002 Bill 4965: Georgetown Middle School Cheerleading Squ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