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6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er Education Commission regulation, Student Loan Corporation (D.No. 26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3</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COMMISSION ON HIGHER EDUCATION, RELATING TO STUDENT LOAN CORPORATION, DESIGNATED AS REGULATION DOCUMENT NUMBER 2625,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tudent Loan Corporation, designated as Regulation Document Number 2625,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regulation will amend current regulation to reflect changes made by the South Carolina Legislature.  The changes will expand the eligibility criteria for cancellation of outstanding South Carolina Teacher Loan Program obligations.  Current regulations allow recipients cancellation eligibility when they teach in a subject area designated as critical at the time the loan is made.  The new regulation will allow recipients cancellation eligibility when they teach in a subject area designated as critical at the time the loan is made or subsequently. The rate of cancellation will be amended.  Currently a percentage of the debt is cancelled regardless of the amount of the debt.  The new regulation will allow the greater of the percentage of the debt or a set dollar amount to be cancelled for teaching service.  In addition the new regulation will allow individuals changing careers to enter the teaching profession and individuals participating in the South Carolina Critical Needs Certification Program to receive loan assistance.  This regulation establishes eligibility criteria and administrative changes for these two group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120(B) addresses eligibility criteria for individuals changing careers to enter the teaching prof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120(C) addresses eligibility criteria for individuals participating in the South Carolina Department of Education’s Critical Needs Certifica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130(B) addresses coordination of this and other programs of financial aid and the disbursement of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s 62</w:t>
        <w:noBreakHyphen/>
        <w:t>132(A) and (B) address the loan cancellation r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132(A)(1) addresses the critical subject areas upon which cancellation is ba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132(C)(1) addresses the administrative process for loans made to individuals participating in the Critical Needs Certification Program.</w:t>
      </w:r>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3-02.doc" TargetMode="External"/><Relationship Id="rId3" Type="http://schemas.openxmlformats.org/officeDocument/2006/relationships/hyperlink" Target="../../h:/HJ%20Archive/2002/04-03-02.doc" TargetMode="External"/><Relationship Id="rId4" Type="http://schemas.openxmlformats.org/officeDocument/2006/relationships/hyperlink" Target="../../h:/HJ%20Archive/2002/04-02-02.doc" TargetMode="External"/><Relationship Id="rId5" Type="http://schemas.openxmlformats.org/officeDocument/2006/relationships/hyperlink" Target="../../h:/HJ%20Archive/2002/03-26-02.doc" TargetMode="External"/><Relationship Id="rId6" Type="http://schemas.openxmlformats.org/officeDocument/2006/relationships/hyperlink" Target="../../h:/pprever/2001-02/4967_2002032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9:00Z</dcterms:created>
  <dc:creator>NBD</dc:creator>
  <dc:description/>
  <cp:keywords/>
  <dc:language>en-US</dc:language>
  <cp:lastModifiedBy>N Cumfer</cp:lastModifiedBy>
  <cp:lastPrinted>2002-03-22T09:57:00Z</cp:lastPrinted>
  <dcterms:modified xsi:type="dcterms:W3CDTF">2014-11-26T21:51:00Z</dcterms:modified>
  <cp:revision>5</cp:revision>
  <dc:subject/>
  <dc:title>2001-2002 Bill 4967: Higher Education Commission regulation, Student Loan Corporation (D.No. 262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