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63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schooled and private school students, property tax refund for parents or guardian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w:t>
        <w:noBreakHyphen/>
        <w:t>480 SO AS TO PROVIDE FOR A REFUND OF SCHOOL TAXES ON REAL AND PERSONAL PROPERTY OF PARENTS OR GUARDIANS OF HOME</w:t>
        <w:noBreakHyphen/>
        <w:t>SCHOOL STUDENTS OR PRIVATE SCHOOL STUDENTS AND TO PROVIDE THE METHOD OF OBTAINING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80.</w:t>
        <w:tab/>
        <w:t>The parent or guardian of a student in grades K</w:t>
        <w:noBreakHyphen/>
        <w:t>12 who is home</w:t>
        <w:noBreakHyphen/>
        <w:t>schooled or who attends a private school is allowed a refund of the school portion of property taxes on the real and personal property paid by the parent or guardian as provided in this section.  The refund extends to both the taxes attributable to school operations and debt service for schools.  The refund is proportional to the percentage that the number of children of that parent or guardian who are home</w:t>
        <w:noBreakHyphen/>
        <w:t>schooled or who attend private school is of the total number of children of that parent or guardian enrolled in grades K</w:t>
        <w:noBreakHyphen/>
        <w:t>12.  The refund must be issued quarterly by the county treasurer upon written application by the parent or guardian.  The application must contain the social security number of the parent or guardian and the social security number of the home</w:t>
        <w:noBreakHyphen/>
        <w:t>schooled or privately</w:t>
        <w:noBreakHyphen/>
        <w:t>schooled child, a copy of the birth certificate of that child, and a copy of the federal income tax return of the parent or guardian that shows the child is a dependent of the applicant for federal and state income tax purposes.  Applications must be filed with the county treasurer before the first day of April, July, October, and January.  Upon receipt of a timely filed application, the treasurer shall issue a refund to the parent or guardian equal to twenty</w:t>
        <w:noBreakHyphen/>
        <w:t>five percent of the school taxes paid by the parent or guardian in the preceding twelve months adjusted for the percentage of home</w:t>
        <w:noBreakHyphen/>
        <w:t>schooled or privately</w:t>
        <w:noBreakHyphen/>
        <w:t>schooled students as provided in this section.  Refunds are payable from funds maintained by the treasurer for the school district in which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5, 2002, and first applies for property taxes paid in calendar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bbm</dc:creator>
  <dc:description/>
  <cp:keywords/>
  <dc:language>en-US</dc:language>
  <cp:lastModifiedBy>N Cumfer</cp:lastModifiedBy>
  <cp:lastPrinted>2002-03-26T10:58:00Z</cp:lastPrinted>
  <dcterms:modified xsi:type="dcterms:W3CDTF">2014-11-26T21:52:00Z</dcterms:modified>
  <cp:revision>5</cp:revision>
  <dc:subject/>
  <dc:title>2001-2002 Bill 4973: Home schooled and private school students, property tax refund for parents or guardian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