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5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Alister, Ke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CONGRATULATE KEITH MCALISTER, PRINCIPAL OF LEWISVILLE HIGH SCHOOL IN CHESTER COUNTY, FOR HIS BEING NAMED 1A PRINCIPAL OF THE YEAR BY THE SOUTH CAROLINA ATHLETIC ADMINISTRATORS ASSOCIATION, AND TO WISH HIM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ith McAlister, Principal of Lewisville High School, was named 1A Principal of the Year by the South Carolina Athletic Administrators Association Saturday, March 16, 2002, at the Spring Conference for Athletics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Alister was nominated by the Lewisville High School Athletic Director Floyd Drum for his enthusiastic and dedicated support of high school athl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eith McAlister has been the principal of Lewisville High School since 1998, and as an athlete, parent of athletes, and former coach, he cares deeply about high school athletics and understands what it means to the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known to travel the State to cheer on several teams during the same week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Alister is able to provide an administrator’s point of view, as well as share expertise and knowledge as an executive board member of the South Carolina High Schoo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freshingly unique principal believes it is important that the students know he cares about them, and “he supports all students in their academic and athletic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Alister’s philosophy of caring extends beyond athletics to other activities such as band and chor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the members of the General Assembly pause in their deliberations to honor the dedication of so distinguished a South Carolinian as Keith McAlister of Lewisville High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Keith McAlister, Principal of Lewisville High School in Chester County, for his being named 1A Principal of the Year by the South Carolina Athletic Administrators Association and wish him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1A Principal of the Year, Keith McAlister of Lewisvill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7-02.doc" TargetMode="External"/><Relationship Id="rId3" Type="http://schemas.openxmlformats.org/officeDocument/2006/relationships/hyperlink" Target="../../h:/HJ%20Archive/2002/03-2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2:00Z</dcterms:created>
  <dc:creator>bbm</dc:creator>
  <dc:description/>
  <cp:keywords/>
  <dc:language>en-US</dc:language>
  <cp:lastModifiedBy>N Cumfer</cp:lastModifiedBy>
  <cp:lastPrinted>1998-09-14T12:33:00Z</cp:lastPrinted>
  <dcterms:modified xsi:type="dcterms:W3CDTF">2014-11-26T21:52:00Z</dcterms:modified>
  <cp:revision>5</cp:revision>
  <dc:subject/>
  <dc:title>2001-2002 Bill 4975: McAlister, Ke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