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Rivers, G.M. Smith, J.H. Neal, Taylor, Wilkins, Whatley, Lourie, J.E. Smith, Kelley, Weeks, Altman, Bales, Barfield, Battle, Bingham, Bowers, Carnell, Chellis, Cobb</w:t>
        <w:noBreakHyphen/>
        <w:t>Hunter, Dantzler, Davenport, Delleney, Emory, Fleming, Frye, Gilham, Gourdine, Govan, Harrison, J. Hines, Howard, Huggins, Jennings, Keegan, Klauber, Limehouse, Lucas, Martin, McGee, Miller, J.M. Neal, Ott, Rice, Rodgers, Scarborough, Sharpe, Simrill, D.C. Smith, W.D. Smith, Snow, Stille, Townsend, Trotter, Webb,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Street Gang Preven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rFonts w:eastAsia="MS Mincho;ＭＳ 明朝"/>
        </w:rPr>
        <w:t xml:space="preserve">TO AMEND CHAPTER 8, TITLE 16, CODE OF LAWS OF SOUTH CAROLINA, 1976, RELATING TO OFFENSES AGAINST PUBLIC JUSTICE, BY ADDING ARTICLE 5 SO AS TO ENACT THE CRIMINAL STREET GANG PREVENTION ACT, TO INCLUDE DEFINITIONS RELATING TO CRIMINAL STREET GANGS AND CRIMINAL STREET GANG ACTIVITY; TO PROVIDE THAT IT IS UNLAWFUL TO ACTIVELY PARTICIPATE IN A CRIMINAL STREET GANG WITH KNOWLEDGE THAT ITS MEMBERS ENGAGE IN A PATTERN OF CRIMINAL STREET GANG ACTIVITY; TO PROVIDE THAT IT IS UNLAWFUL FOR A PERSON TO ENGAGE IN THE COMMISSION OF A CRIMINAL ACT OR DELINQUENCY FOR THE PURPOSE OF BENEFITING, PROMOTING, OR FURTHERING THE INTERESTS OF A CRIMINAL STREET GANG; TO PROVIDE FOR ENHANCED SENTENCING FOR THE COMMISSION OF A CRIMINAL ACT OR DELINQUENCY FOR THE PURPOSE OF BENEFITING, PROMOTING, OR FURTHERING THE INTERESTS OF A CRIMINAL STREET GANG; TO PROVIDE THAT IT IS UNLAWFUL FOR A PERSON TO RECRUIT ANOTHER PERSON TO JOIN A CRIMINAL STREET GANG OR TO DISSUADE ANOTHER PERSON FROM WITHDRAWING FROM A CRIMINAL STREET GANG; TO PROVIDE ADDITIONAL PENALTIES FOR PERSONS WHO THREATEN OR USE VIOLENCE WHEN SOLICITING OR RECRUITING ANOTHER TO PARTICIPATE IN A CRIMINAL STREET GANG; TO PROVIDE THAT IT IS UNLAWFUL TO DISSUADE OR PREVENT ANOTHER PERSON FROM TESTIFYING IN CERTAIN TRIALS, PROCEEDINGS, OR INQUIRIES; TO PROVIDE THAT PROPERTY, PROCEEDS, AND PROFITS DERIVED FROM OR USED TO FACILITATE THE CRIMINAL ACTIVITY OF A CRIMINAL STREET GANG OR MEMBER OF A CRIMINAL STREET GANG IS CONTRABAND SUBJECT TO FORFEITURE; TO PROVIDE THAT IT IS </w:t>
      </w:r>
      <w:r>
        <w:rPr/>
        <w:t>UNLAWFUL FOR A PERSON TO DEFACE THE REAL OR PERSONAL PROPERTY OF ANOTHER WITH GRAFFITI OR TO POSSESS AN INSTRUMENT OF GRAFFITI; TO PROVIDE THAT IT IS UNLAWFUL FOR A PERSON IN A MOTOR VEHICLE TO PARTICIPATE IN A DRIVE</w:t>
        <w:noBreakHyphen/>
        <w:t xml:space="preserve">BY SHOOTING OR TO UNLAWFULLY DISCHARGE A FIREARM OR WEAPON IN THE GENERAL DIRECTION OF ANOTHER PERSON OUTSIDE THE MOTOR VEHICLE; TO PROVIDE THAT </w:t>
      </w:r>
      <w:r>
        <w:rPr>
          <w:rFonts w:eastAsia="MS Mincho;ＭＳ 明朝"/>
        </w:rPr>
        <w:t>PRIVATE BUILDINGS USED IN CRIMINAL GANG ACTIVITY ARE A NUISANCE AND FOR THE ABATEMENT OF NUISANCES; TO CREATE A CIVIL CAUSE OF ACTION IN FAVOR OF THE STATE OR A POLITICAL SUBDIVISION OF THE STATE FOR DAMAGES CAUSED BY CRIMINAL GANG ACTIVITY; TO PROVIDE THAT THE IDENTITY OF AN INFORMANT AND MATTERS EXEMPT FROM DISCLOSURE UNDER THE FREEDOM OF INFORMATION ACT, ARE EXEMPT FROM DISCOVERY OR DISCLOSURE IN CIVIL ACTIONS BROUGHT UNDER THIS ARTICLE; TO PROVIDE THAT IT IS UNLAWFUL FOR A MEMBER OF A STREET GANG TO OWN OR POSSESS A FIREARM, AMMUNITION, OR DANGEROUS WEAPON THAT IS CAPABLE OF BEING USED  IN A PATTERN OF CRIMINAL GANG ACTIVITY OR IN THE COMMISSION OF A CRIMINAL ACT OR DELINQUENCY FOR THE PURPOSE OF BENEFITING, PROMOTING, OR FURTHERING THE INTERESTS OF A CRIMINAL STREET GANG, AND FOR THE SEIZURE AND FORFEITURE OF FIREARMS, AMMUNITION, OR DANGEROUS WEAPONS IN THE POSSESSION OF A MEMBER OF A CRIMINAL STREET GANG; TO PROVIDE FOR NOTICE TO SHERIFFS AND LAW ENFORCEMENT AGENCIES WHEN A PERSON IN CUSTODY OR KNOWN FOR CRIMINAL GANG ACTIVITY IS RELEASED FROM CUSTODY; TO PROVIDE THAT THE PROVISIONS OF THIS ARTICLE DO NOT APPLY TO EMPLOYEES LAWFULLY ENGAGED IN COLLECTIVE BARGAINING ACTIVITIES FOR THEIR MUTUAL AID AND PROTECTION, OR THE LAWFUL ACTIVITIES OF LABOR ORGANIZATIONS OR THEIR MEMBERS OR AGENTS; TO PROVIDE THAT THIS ARTICLE DOES NOT PREVENT THE GOVERNING BODY OF A COUNTY OR MUNICIPALITY FROM ADOPTING AND ENFORCING CERTAIN ORDINANCES RELATING TO CRIMINAL STREET GANGS AND GANG VIOLENCE; AND TO PROVIDE THAT THE STATE LAW ENFORCEMENT DIVISION MUST DEVELOP A STATEWIDE CRIMINAL STREET GANG DATABASE TO FACILITATE THE EXCHANGE OF CERTAIN INFORMATION BETWEEN LAW ENFORCEMENT AGENCIES RELATING TO CRIMINAL STREET GANGS AND GANG</w:t>
        <w:noBreakHyphen/>
        <w:t>RELATED INCIDENTS, AND TO PROVIDE PENALTIES FOR VIOLATIONS OF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1.</w:t>
        <w:tab/>
        <w:t>Chapter 8, Title 16 of the 1976 Code is amended by add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rticle 5</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riminal Street Gang Preven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10.</w:t>
        <w:tab/>
        <w:t>This article may be cited as the ‘Criminal Street Gang Prevention A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20.</w:t>
        <w:tab/>
        <w:t>The General Assembly find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That 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whatsoever, to lawfully associate with others who share similar beliefs, to petition lawfully constituted authority for a redress of perceived grievances, and to participate in the electoral proces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That 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That 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30.</w:t>
        <w:tab/>
        <w:t>As used in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ssociate’ or ‘criminal street gang associate’ means a person who:</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admits to criminal street gang associat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meets any single defining criterion for a criminal street gang membe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Contraband’ means real or personal property of whatsoever kind or nature, including money, that is owned, in the possession of, or subject to the control of a member or an associate of a criminal street gang which is acquired, derived from, or traceable to criminal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Criminal street gang’ means a formal or informal ongoing organization, association, or group that has as one of its primary activities the commission of criminal or delinquent acts, and that consists of three or more persons who have a common name or common identifying signs, colors, or symbols and have two or more members who, individually or collectively, engage in or have engaged in a pattern of criminal street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Criminal street gang member’ is a person who is a member of a criminal street gang and who meets two or more of the following criteria:</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the person admits to criminal street gang membership;</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the person is identified as a criminal street gang member by a parent or guardia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c)</w:t>
        <w:tab/>
        <w:t>the person is identified as a criminal street gang member by a documented reliable informan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d)</w:t>
        <w:tab/>
        <w:t>the person resides in or frequents a particular criminal street gang’s area and adopts their style of dress, their use of hand signs, or their tattoos, and associates with known criminal street gang member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e)</w:t>
        <w:tab/>
        <w:t>the person is identified as a criminal street gang member by an informant of previously untested reliability and the identification is corroborated by independent inform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f)</w:t>
        <w:tab/>
        <w:t>the person has been arrested on two or more occasions in the company of identified criminal street gang members for offenses which are in furtherance of or consistent with criminal street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g)</w:t>
        <w:tab/>
        <w:t>the person is identified as a criminal street gang member by physical evidence including, but not limited to, photographs or other documentat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h)</w:t>
        <w:tab/>
        <w:t>the person has been stopped in the company of known criminal street gang members on more than three separate occasio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Pattern of criminal street gang activity’ means the commission or attempted commission of, or solicitation or conspiracy to commit, two or more felony or three or more misdemeanor offenses, or one felony and two misdemeanor offenses, or the comparable number of delinquent acts or violations of law which would be felonies or misdemeanors if committed by an adult, on separate occasions within a three</w:t>
        <w:noBreakHyphen/>
        <w:t>year perio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6)</w:t>
        <w:tab/>
        <w:t>‘Gang related incident’ means an incident that, upon investigation, meets any of the following conditio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the participants are identified as criminal street gang members or criminal street gang associates, acting, individually or collectively, to further any criminal purpose of the ga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a reliable informant identifies an incident as criminal street gang activity;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c)</w:t>
        <w:tab/>
        <w:t>an informant of previously untested reliability identifies an incident as criminal street gang activity and it is corroborated by independent inform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pacing w:val="2"/>
          <w:sz w:val="22"/>
        </w:rPr>
        <w:tab/>
        <w:t>(7)</w:t>
        <w:tab/>
        <w:t xml:space="preserve">‘Graffiti’ means a mark, picture, drawing, writing, inscription, or graffito made on a wall or another surface that is scratched, scribbled, painted, or inscribed with ink, paint, spray paint, crayon, charcoal or the use of any other </w:t>
      </w:r>
      <w:r>
        <w:rPr>
          <w:rFonts w:cs="Times New Roman" w:ascii="Times New Roman" w:hAnsi="Times New Roman"/>
          <w:spacing w:val="-4"/>
          <w:sz w:val="22"/>
        </w:rPr>
        <w:t>object capable of making a scratch, dent, mark, or impression of any kind on a wall or other surfac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pacing w:val="-4"/>
          <w:sz w:val="22"/>
        </w:rPr>
      </w:pPr>
      <w:r>
        <w:rPr>
          <w:rFonts w:eastAsia="MS Mincho;ＭＳ 明朝" w:cs="Times New Roman" w:ascii="Times New Roman" w:hAnsi="Times New Roman"/>
          <w:spacing w:val="-4"/>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40.</w:t>
        <w:tab/>
        <w:t xml:space="preserve">It is unlawful for a person to actively participate in a criminal street gang with knowledge that its members engage in or have engaged in a pattern of criminal gang activity, or to promote, further, assist, or benefit from any offense, delinquency, or other criminal conduct by members of that gang.  </w:t>
        <w:tab/>
        <w:t>A person who violates this section is guilty of conspiracy to commit any offense, delinquency, or other criminal conduct in which engaged or participated in with another, and, in addition to the punishment for conspiracy, may be punished as provided for that offense, delinquency, or other criminal conduct as a principal or as an accessory before or after the fact, consistent with the nature and extent of his involvement in committing, aiding, or abetting the offense, delinquency, or other criminal condu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50.</w:t>
        <w:tab/>
        <w:t>(A)</w:t>
        <w:tab/>
        <w:t>It is unlawful for a person to engage in a pattern of criminal gang activity, or to engage in the commission of a criminal act or delinquency for the purpose of benefiting, promoting, or furthering the interests of a criminal street gang.  A person who engages in a pattern of criminal gang activity, or who engages in the commission of a criminal act or delinquency as a principal in violation of this section, or who aids or abets the commission of a criminal act or delinquency in violation of this section as an accessory before or after the fact of the criminal act or delinquency, is guilty of a viol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a finding by the court at sentencing that the defendant committed the charged offense while engaged in a pattern of criminal gang activity, or committed, aided, or abetted the charged offense for the purpose of benefiting, promoting, or furthering the interests of a criminal street gang, the penalty for any felony or misdemeanor, or any delinquent act or violation of law which would be a felony or misdemeanor if committed by an adult, may be enhanced.  Each of the findings required as a basis for an enhanced sentence shall be found by a preponderance of the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With reference to the levels of imprisonment penalties for classes of felonies and misdemeanors provided in Section 16</w:t>
        <w:noBreakHyphen/>
        <w:t>1</w:t>
        <w:noBreakHyphen/>
        <w:t>20, s</w:t>
      </w:r>
      <w:r>
        <w:rPr>
          <w:spacing w:val="-4"/>
        </w:rPr>
        <w:t xml:space="preserve">entence enhancement must b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ab/>
        <w:t>(1)(a)</w:t>
        <w:tab/>
        <w:t>The punishment for a Class C misdemeanor may be enhanced by the difference between a class C misdemeanor and a Class B misdemea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unishment for a</w:t>
      </w:r>
      <w:r>
        <w:rPr>
          <w:spacing w:val="-4"/>
        </w:rPr>
        <w:t xml:space="preserve"> Class B misdemeanor may be enhanced by the difference between a Class B misdemeanor and a Class A misdemea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tab/>
        <w:t>(c)</w:t>
        <w:tab/>
        <w:t xml:space="preserve">The punishment for a Class </w:t>
      </w:r>
      <w:r>
        <w:rPr/>
        <w:t xml:space="preserve">A </w:t>
      </w:r>
      <w:r>
        <w:rPr>
          <w:spacing w:val="-4"/>
        </w:rPr>
        <w:t>misdemeanor may be enhanced by the difference between a Class A misdemeanor and a Class F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t>(2)(a)</w:t>
        <w:tab/>
        <w:t xml:space="preserve">The punishment for a Class F felony may be enhanced by the difference between a Class F felony and </w:t>
      </w:r>
      <w:r>
        <w:rPr/>
        <w:t xml:space="preserve">a </w:t>
      </w:r>
      <w:r>
        <w:rPr>
          <w:spacing w:val="-4"/>
        </w:rPr>
        <w:t>Class E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ab/>
        <w:tab/>
        <w:t>(b)</w:t>
        <w:tab/>
        <w:t>The punishment for a Class E felony may be enhanced by the difference between a Class E felony and a Class D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ab/>
        <w:tab/>
        <w:t>(c)</w:t>
        <w:tab/>
        <w:t>The punishment for a Class D felony may be enhanced by the difference between a Class D felony and a Class C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tab/>
        <w:t>(d)</w:t>
        <w:tab/>
        <w:t>The punishment for a</w:t>
      </w:r>
      <w:r>
        <w:rPr/>
        <w:t xml:space="preserve"> </w:t>
      </w:r>
      <w:r>
        <w:rPr>
          <w:spacing w:val="-4"/>
        </w:rPr>
        <w:t>Class C felony may be enhanced by the difference between a Class C felony and a Class B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ab/>
        <w:tab/>
        <w:t>(e)</w:t>
        <w:tab/>
        <w:t>The punishment for a Class B felony may be enhanced by the difference between a Class B felony and a Class A felon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pacing w:val="-4"/>
          <w:sz w:val="22"/>
        </w:rPr>
      </w:pPr>
      <w:r>
        <w:rPr>
          <w:rFonts w:cs="Times New Roman" w:ascii="Times New Roman" w:hAnsi="Times New Roman"/>
          <w:spacing w:val="-4"/>
          <w:sz w:val="22"/>
        </w:rPr>
        <w:tab/>
        <w:tab/>
        <w:tab/>
        <w:t>(f)</w:t>
        <w:tab/>
        <w:tab/>
        <w:t>The punishment for a Class A felony may be enhanced and punished by imprisonment for any number of years including a life sentence, with or without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60.</w:t>
        <w:tab/>
        <w:t>(A)</w:t>
        <w:tab/>
        <w:t>It is unlawful for a person to intentionally cause, encourage, solicit, or recruit another person to join a criminal street gang that requires as a condition of membership or continued membership the commission of a crime or participation in any manner or form in criminal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t is unlawful for a person to dissuade or prevent another person from withdrawing from a criminal street gang, or to communicate to another, directly or indirectly, any threat of injury or damage to the person or property of another person or to an associate or relative of another person, with the intent to punish, intimidate, or retaliate against another person for withdrawing or attempting to withdraw from a criminal street ga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 A person who violates a provision of subsections (A) or (B) is guilty of a felony and, upon conviction, must be punished, for a first offense, by a fine of not more than five thousand dollars or imprisoned for not more than five years, or both.  A person convicted for a second or subsequent violation of subsection (A) or (B), or of a combination of either of them, must be punished by a fine of not less than three thousand dollars nor more than ten thousand dollars or imprisoned for not less than two years nor more than ten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A person who solicits or recruits another to actively participate in a criminal street gang, or who dissuades or prevents another person from withdrawing or leaving a criminal street gang, with the intent that the person participate or continue to participate in a pattern of criminal street gang activity, or with the intent that the person solicited, recruited or dissuaded promote, further, or assist in any felonious conduct by members of the criminal street gang, must, in addition to the punishment prescribed in subsection (A), be punished by an additional fine of not more  than three thousand dollars, or imprisonment for an additional period of not more than three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E)</w:t>
        <w:tab/>
        <w:t>A person who threatens another person with physical violence on two or more separate occasions within a ninety</w:t>
        <w:noBreakHyphen/>
        <w:t>day period with the intent to coerce, induce, or solicit that person or another person to actively participate in a criminal street gang, or to prevent the person from withdrawing or leaving a criminal street gang, must, in addition to the punishment prescribed in subsection (A), be punished by an additional fine of not more than five thousand dollars, or by imprisonment for an additional period of not more than five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F)</w:t>
        <w:tab/>
        <w:t>A person who uses a firearm, a deadly weapon, or physical violence to coerce, induce, or solicit another person to actively participate in any criminal street gang, or to prevent the person from withdrawing or leaving a criminal street gang, must, in addition to the punishment prescribed in subsection (A), be punished by an additional fine of not more than ten thousand dollars, or by imprisonment for an additional period of not more than ten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G)</w:t>
        <w:tab/>
        <w:t>If the person solicited, recruited, coerced, or threatened in violation of this section is a minor, an additional term of three years must be imposed in addition to and consecutive to the penalty prescribed for a violation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H)</w:t>
        <w:tab/>
        <w:t>Nothing in this section shall be construed to limit prosecution under any other provision of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I)</w:t>
        <w:tab/>
      </w:r>
      <w:r>
        <w:rPr>
          <w:rFonts w:cs="Times New Roman" w:ascii="Times New Roman" w:hAnsi="Times New Roman"/>
          <w:sz w:val="22"/>
        </w:rPr>
        <w:t xml:space="preserve">A person who has been coerced, intimidated, threatened, or harmed in violation of this section has a civil cause of action against any criminal street gang or person violating this section, for treble the amount of his actual damages, for punitive damages, an injunction and any other appropriate relief in law or equity. Upon prevailing in the </w:t>
      </w:r>
      <w:r>
        <w:rPr>
          <w:rFonts w:cs="Times New Roman" w:ascii="Times New Roman" w:hAnsi="Times New Roman"/>
          <w:spacing w:val="6"/>
          <w:sz w:val="22"/>
        </w:rPr>
        <w:t xml:space="preserve">civil </w:t>
      </w:r>
      <w:r>
        <w:rPr>
          <w:rFonts w:cs="Times New Roman" w:ascii="Times New Roman" w:hAnsi="Times New Roman"/>
          <w:sz w:val="22"/>
        </w:rPr>
        <w:t>action, the plaintiff may recover reasonable attorney’s fees and cos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16</w:t>
        <w:noBreakHyphen/>
        <w:t>8</w:t>
        <w:noBreakHyphen/>
        <w:t>570.</w:t>
        <w:tab/>
        <w:t>(A)</w:t>
        <w:tab/>
        <w:t>It is unlawful for a person to knowingl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prevent or dissuade a witness or victim from attending or giving testimony at a trial, proceeding, or inquiry authorized by law that concerns or relates to a criminal gang, its members, or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attempt to prevent or dissuade a witness or victim from attending or giving testimony at a trial, proceeding, or inquiry authorized by law that concerns or relates to a criminal gang, its members, or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Except as provided in subsection (C), a person who violates a provision of this section is guilty of a misdemeanor and, upon conviction, must be punished by a fine of not more than five thousand dollars, or imprisoned for not more than three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n cases where a violation of subsection (A) is accompanied or accomplished by force or violence, or by an express or implied threat of force or violence, upon the person or property of a witness, victim, or a third person, is in furtherance of a conspiracy, is committed by a person who has previously been convicted of a violation of this section or of a similar state or federal law, including the law of another state, or is committed by a person for pecuniary gain or for another consideration acting upon the request of another person, all parties to an agreement or transaction giving rise to or resulting in a violation of this section are guilty as princip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A person who violates this section is guilty of a felony and, upon conviction, must be punished by a fine of not less than three thousand dollars nor more than ten thousand dollars, or imprisonment for not less than two years nor more than ten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pacing w:val="-4"/>
          <w:sz w:val="22"/>
        </w:rPr>
      </w:pPr>
      <w:r>
        <w:rPr>
          <w:rFonts w:eastAsia="MS Mincho;ＭＳ 明朝" w:cs="Times New Roman" w:ascii="Times New Roman" w:hAnsi="Times New Roman"/>
          <w:sz w:val="22"/>
        </w:rPr>
        <w:tab/>
        <w:t>(E)</w:t>
        <w:tab/>
      </w:r>
      <w:r>
        <w:rPr>
          <w:rFonts w:cs="Times New Roman" w:ascii="Times New Roman" w:hAnsi="Times New Roman"/>
          <w:sz w:val="22"/>
        </w:rPr>
        <w:t xml:space="preserve">A person who has been coerced, intimidated, threatened, or harmed in violation of this section has a civil cause of action against any criminal street gang or person violating this section, for treble the amount of his actual damages, for punitive damages, an injunction and any other appropriate relief in law or equity. Upon prevailing in the </w:t>
      </w:r>
      <w:r>
        <w:rPr>
          <w:rFonts w:cs="Times New Roman" w:ascii="Times New Roman" w:hAnsi="Times New Roman"/>
          <w:spacing w:val="6"/>
          <w:sz w:val="22"/>
        </w:rPr>
        <w:t xml:space="preserve">civil </w:t>
      </w:r>
      <w:r>
        <w:rPr>
          <w:rFonts w:cs="Times New Roman" w:ascii="Times New Roman" w:hAnsi="Times New Roman"/>
          <w:sz w:val="22"/>
        </w:rPr>
        <w:t>action, the plaintiff may recover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F)</w:t>
        <w:tab/>
      </w:r>
      <w:r>
        <w:rPr>
          <w:rFonts w:eastAsia="MS Mincho;ＭＳ 明朝"/>
        </w:rPr>
        <w:t>Nothing in this section limits prosecution under another provision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580.</w:t>
        <w:tab/>
        <w:t>All contraband, all profits, proceeds, and instrumentalities of criminal street gang activity and all property used or intended or attempted to be used to facilitate the criminal activity of any criminal street gang or of any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8</w:t>
        <w:noBreakHyphen/>
        <w:t>590.</w:t>
        <w:tab/>
        <w:t>(A)</w:t>
        <w:tab/>
        <w:t>It is unlawful for a person to knowingly, intentionally, or maliciously deface the real or personal property of another with graffiti without the prior knowledge and consent of the owner of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have in his possession or subject to his immediate control any object or instrument, of whatsoever kind or nature, for the purpose or with the intent of defacing the real or personal property of another with graffiti without the prior knowledge and consent of the owner of the property.  A </w:t>
      </w:r>
      <w:r>
        <w:rPr>
          <w:spacing w:val="-4"/>
        </w:rPr>
        <w:t xml:space="preserve">person is guilty </w:t>
      </w:r>
      <w:r>
        <w:rPr/>
        <w:t xml:space="preserve">of </w:t>
      </w:r>
      <w:r>
        <w:rPr>
          <w:spacing w:val="-4"/>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t>deface, or destroy the real or personal property of another with graffiti.</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cs="Times New Roman" w:ascii="Times New Roman" w:hAnsi="Times New Roman"/>
          <w:sz w:val="22"/>
        </w:rPr>
        <w:tab/>
        <w:t>(C)</w:t>
        <w:tab/>
        <w:t>A person who violates a provision of this section is guilty of a misdemeanor and, upon conviction, must be punished by a fine of not more than five thousand dollars, or imprisoned for not more than two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00.</w:t>
        <w:tab/>
        <w:t>(A)</w:t>
        <w:tab/>
        <w:t>Every private building or place used by members of a criminal street gang to engage in a pattern of criminal gang activity or for the commission of a criminal act or delinquency for the purpose of benefiting, promoting, or furthering the interests of a criminal street gang is a nuisance and may be the subject of an injunction or cause of action for damages or for abatement of a nuisance as provided for in Chapter 43, Title 15 and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ny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such order as may be necessary to prohibit the premises from being used for the commission of a pattern of criminal gang activity and to abate the nuisanc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 action for injunction, damages, abatement, or other relief filed pursuant to this section must proceed according to the provisions of Chapter 43, Title 15, relating to the abatement of nuisances and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E)</w:t>
        <w:tab/>
        <w:t>A petition for injunction shall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F)</w:t>
        <w:tab/>
        <w:t>If the court has previously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 do one or more of the follow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Order the premises demolished and cleared at the cost of the owne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Order the premises sold at public auction and the proceeds from the sale, minus the costs of the sale and the expenses of bringing the action, delivered to the owne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w:t>
        <w:tab/>
        <w:t>The actions taken by the defendant to mitigate or correct the problem at the private building or place or the reasons why no such action was take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b)</w:t>
        <w:tab/>
        <w:t>The failure of the plaintiff to provide notice as required by subsection (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c)</w:t>
        <w:tab/>
        <w:t>Any other factor deemed by the court to be relevan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G)</w:t>
        <w:tab/>
        <w:t>A government entity or a nonprofit or charitable organization which is conducting its affairs with ordinary care or skill may not be enjoined pursuant to the provisions of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H)</w:t>
        <w:tab/>
        <w:t>Nothing in this article precludes an aggrieved person from seeking another remedy provided by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Section 16</w:t>
        <w:noBreakHyphen/>
        <w:t>8</w:t>
        <w:noBreakHyphen/>
        <w:t>610.</w:t>
        <w:tab/>
        <w:tab/>
        <w:t>(A)</w:t>
        <w:tab/>
        <w:t>It is unlawful for a person to plan, direct, or for a person in a motor vehicle participate in a drive</w:t>
        <w:noBreakHyphen/>
        <w:t>by shooting or to unlawfully discharge a firearm or another weapon that is aimed at or in the general direction of another person who is outside the motor vehicle.  A person who discharges a firearm or another weapon in violation of this subsection is guilty of a felony and, upon conviction, must be punished by a fine of not less than ten thousand dollars nor more than fifty thousand dollars, and imprisoned for not more than thirty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B)</w:t>
        <w:tab/>
        <w:t xml:space="preserve">It is unlawful for a person in a motor vehicle to unlawfully discharge a firearm or another weapon that is aimed at or in the general direction of a place that is occupied or frequented by another person or persons that is situate outside of the motor vehicle.  A person who discharges a firearm in violation of this subsection is guilty of a felony and, upon conviction, must be punished by a fine of not less than ten thousand dollars nor more than thirty thousand dollars, and imprisoned for not more than fifteen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C)</w:t>
        <w:tab/>
        <w:t xml:space="preserve">It is unlawful for a person in a motor vehicle to unlawfully discharge a firearm at a thing situate outside of the motor vehicle.  A person who discharges a firearm in violation of this subsection is guilty of a felony and, upon conviction, must be punished by a fine of not less than three thousand dollars nor more than ten thousand dollars, and imprisoned for not more than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D)</w:t>
        <w:tab/>
        <w:t>The penalty imposed for a violation of a provision of this section is in addition to the penalty for another offense the person may have committed by discharging the firearm or weap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pacing w:val="-4"/>
          <w:sz w:val="22"/>
        </w:rPr>
      </w:pPr>
      <w:r>
        <w:rPr>
          <w:rFonts w:eastAsia="MS Mincho;ＭＳ 明朝" w:cs="Times New Roman" w:ascii="Times New Roman" w:hAnsi="Times New Roman"/>
          <w:spacing w:val="-4"/>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20.</w:t>
        <w:tab/>
        <w:t>(A)</w:t>
        <w:tab/>
        <w:t>A civil cause of action is created in favor of the State of South Carolina, a county, or municipality or another political subdivision, or an agency or instrumentality of any of them, that sustains any damage, impairment, or harm whatsoever proximately caused by a pattern of criminal gang activity as defined in this article, or the commission of a criminal act or delinquency for the purpose of benefiting, promoting, or furthering the interests of a criminal street gang.  The cause of action created by this section shall lie against any criminal street gang, as defined in this article, its members, any person who intentionally directs, participates, conducts, furthers, or assists in the commission of a pattern of criminal gang activity, and any person who commits a criminal act or delinquency for the purpose of benefiting, promoting, or furthering the interests of a criminal street ga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ny member of a criminal street gang or any person representing him by appointment of court, operation of law, or mandate, shall constitute adequate service upon a criminal street ga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3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4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or delinquency for the purpose of benefiting, promoting, or furthering the interests of a criminal street ga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solicitor or a prosecuting attorney shall initiate, in a civil action, forfeiture proceedings by petition in a court of competent jurisdiction as to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y person who claims an interest in any seized property shall, in order to assert a claim that the property should not be forfeited, file a notice with the court, without necessity of paying costs, of the intent to establish either of the follow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at the persons asserting the claim did not know, and could not have known of its use in the commission of a pattern of criminal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at the law enforcement officer lacked the requisite reasonable belief that the property was or would be used in the commission of a pattern of criminal gang activit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n any hearings held, and determinations made pursuant to this section, the court may receive and consider, in making any determination of reasonable cause, all evidence admissible in determining reasonable or probable cause at a preliminary hearing together with inferences arising from the evidence present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E)</w:t>
        <w:tab/>
        <w:t>An acquittal or dismissal in a criminal proceeding shall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F)</w:t>
        <w:tab/>
        <w:t>Except as otherwise provided by this section, all proceedings hereunder shall be governed by the provisions of the according to the common law, statutory provisions relating to civil remedies and procedures, and the rules of civil procedure established for the circuit courts. Additionally, any action under the provisions of the section may be consolidated with any other action or proceeding pursuant to the section relating to the same property on motion of the solicitor or prosecuting attorney.</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G)</w:t>
        <w:tab/>
        <w:t>The issue shall be determined by the court alone, and the hearing on the claim shall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H)</w:t>
        <w:tab/>
        <w:t>Any person who asserts a successful claim in accordance with subsection (C) of this section shall be awarded the seized property by the court.  All property as to which no claim is filed, or as to which no successful claim is made, may be destroyed, sold at a public or private sale, retained for use by the seizing agency, or transferred without charge to any law enforcement agency of the State for use by i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50.</w:t>
        <w:tab/>
        <w:t>When a person is released from the custody of the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60.</w:t>
        <w:tab/>
        <w:t>This article does not apply to employees lawfully engaged in collective bargaining activities for their mutual aid and protection, or the lawful activities of labor organizations or their members or agen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70.</w:t>
        <w:tab/>
        <w:t>Nothing in this article shall prevent the governing body of county,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 and does not preempt the fi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6</w:t>
        <w:noBreakHyphen/>
        <w:t>8</w:t>
        <w:noBreakHyphen/>
        <w:t>68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 related incidents to the State Law Enforcement Division to be included in the database so as to facilitate the exchange of information.  Information relating to criminal street gangs, gang related incidents, or members or associate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ＭＳ 明朝" w:cs="Times New Roman"/>
          <w:sz w:val="22"/>
        </w:rPr>
      </w:pPr>
      <w:r>
        <w:rPr>
          <w:rFonts w:eastAsia="MS Mincho;ＭＳ 明朝" w:cs="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pprever/2001-02/4977_200203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swb</dc:creator>
  <dc:description/>
  <cp:keywords/>
  <dc:language>en-US</dc:language>
  <cp:lastModifiedBy>N Cumfer</cp:lastModifiedBy>
  <cp:lastPrinted>2002-03-26T11:20:00Z</cp:lastPrinted>
  <dcterms:modified xsi:type="dcterms:W3CDTF">2014-11-26T21:52:00Z</dcterms:modified>
  <cp:revision>5</cp:revision>
  <dc:subject/>
  <dc:title>2001-2002 Bill 4977: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