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ls, Professor John Evans Att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PROFESSOR JOHN EVANS ATTA MILLS FOR HIS SIGNIFICANT AND COPIOUS CONTRIBUTIONS TO THE REPUBLIC OF GHANA AND TO THE WOR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Professor John Evans Atta Mills of the Republic of Ghana for his many contributions to his country and to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Evans Atta Mills was born July 21, 1944, in Cape Coast in the central region of Gh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ills’ love of education began at Achimota Secondary School, where he completed the Advanced Level Certificate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ntinued his quest for knowledge, earning a bachelors degree and professional certificate in Law from the University of Ghana, Legon in 1967, and he was selected as a Fulbright scholar at Stanford Law School while earning his Ph.D. in Oriental and African Studies from the University of Lo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ills began his teaching career as a lecturer on the faculty of law at the University of Ghana, Legon.  Over the next twenty years he served on numerous boards and committees and rose to the level of associate prof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the University of Ghana, Professor Mills traveled the world presenting research papers and went to Temple University in the United States and Leiden University in Holland as a visiting lecturer and prof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ills has authored more than a dozen publications on taxation and has held various positions with financial institutions throughout Gh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his financial familiarity and proven professionalism, Dr. Mills received several important appointments including Commissioner of the Internal Revenue Service of Ghana and Vice President of the Republic of Gh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ills also supports community activities through organizations such as the Ghana Hockey Association, National Sports Council of Ghana, and Accra Hearts of Oak Sporting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ills is married to Ernestina Naadu, an education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and admiration that the General Assembly extols Professor John Evans Atta Mills, a remarkable citizen of the Republic of Ghana and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Professor John Evans Atta Mills for his significant and copious contributions to the Republic of Ghana and to the wor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r. John Evans Atta Mills of the Republic of Gh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HJ%20Archive/2002/03-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2:00Z</dcterms:created>
  <dc:creator>swb</dc:creator>
  <dc:description/>
  <cp:keywords/>
  <dc:language>en-US</dc:language>
  <cp:lastModifiedBy>N Cumfer</cp:lastModifiedBy>
  <cp:lastPrinted>2002-03-25T16:30:00Z</cp:lastPrinted>
  <dcterms:modified xsi:type="dcterms:W3CDTF">2014-11-26T21:52:00Z</dcterms:modified>
  <cp:revision>5</cp:revision>
  <dc:subject/>
  <dc:title>2001-2002 Bill 4978: Mills, Professor John Evans Att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