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6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inent Domain Procedure Act; property or improvements located on condemned property excluded from gross income gain received by the taxpayer pursuant to th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1120, AS AMENDED, CODE OF LAWS OF SOUTH CAROLINA, 1976, RELATING TO MODIFICATIONS TO GROSS INCOME FOR PURPOSES OF THE SOUTH CAROLINA INCOME TAX ACT, SO AS TO EXCLUDE FROM SOUTH CAROLINA GROSS INCOME GAIN RECEIVED BY THE TAXPAYER FOR REAL PROPERTY AND ANY IMPROVEMENTS LOCATED THEREON CONDEMNED PURSUANT TO CHAPTER 2 OF TITLE 28, THE SOUTH CAROLINA EMINENT DOMAI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20 of the 1976 Code, as last amended by Act 399 of 2000,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South Carolina gross income does not include gain received by the taxpayer for real property and any improvements located on the property which has been condemned pursuant to Chapter 2 of Title 28, the South Carolina Eminent Domai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bbm</dc:creator>
  <dc:description/>
  <cp:keywords/>
  <dc:language>en-US</dc:language>
  <cp:lastModifiedBy>N Cumfer</cp:lastModifiedBy>
  <cp:lastPrinted>1998-09-14T12:33:00Z</cp:lastPrinted>
  <dcterms:modified xsi:type="dcterms:W3CDTF">2014-11-26T21:52:00Z</dcterms:modified>
  <cp:revision>5</cp:revision>
  <dc:subject/>
  <dc:title>2001-2002 Bill 4979: Eminent Domain Procedure Act; property or improvements located on condemned property excluded from gross income gain received by the taxpayer pursuant to th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