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4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9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trolled substances, theft and dispensing of; provisions repealed relating to hypodermic needle sales reco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07</w:t>
        <w:tab/>
        <w:t>Act No. A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92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3</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2</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1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1</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1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32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5, R433, H49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44</w:t>
        <w:noBreakHyphen/>
        <w:t>53</w:t>
        <w:noBreakHyphen/>
        <w:t>365 SO AS TO CREATE A FELONY OFFENSE FOR THEFT OF A CONTROLLED SUBSTANCE AND TO PROVIDE A PENALTY OF UP TO FIVE YEARS AND FIVE THOUSAND DOLLARS FOR A FIRST OFFENSE AND UP TO TEN YEARS AND TEN THOUSAND DOLLARS FOR A SUBSEQUENT OFFENSE; TO AMEND SECTION 44</w:t>
        <w:noBreakHyphen/>
        <w:t>53</w:t>
        <w:noBreakHyphen/>
        <w:t>360, RELATING TO REQUIREMENTS FOR DISPENSING CONTROLLED SUBSTANCES, SO AS TO ONLY AUTHORIZE PRESCRIBING A THIRTY-ONE DAY SUPPLY OF SCHEDULE II THROUGH V CONTROLLED SUBSTANCES, RATHER THAN ALSO AUTHORIZING PRESCRIPTIONS FOR UP TO ONE HUNDRED TWENTY DOSAGE UNITS, TO EXEMPT TRANSDERMAL PATCHES FROM THIS LIMITATION, AND TO INCREASE FROM THIRTY DAYS TO SIXTY DAYS THE TIME WITHIN WHICH A SCHEDULE II CONTROLLED SUBSTANCE PRESCRIPTION MUST BE FILLED; TO AMEND SECTION 44</w:t>
        <w:noBreakHyphen/>
        <w:t>53</w:t>
        <w:noBreakHyphen/>
        <w:t>950, RELATING TO THE DEPARTMENT’S AUTHORITY TO AUDIT HYPODERMIC SALES RECORDS, PROMULGATE REGULATIONS, AND EXEMPTIONS FROM CERTAIN HYPODERMIC NEEDLE SALES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CIRCUMSTANCES IN WHICH SIGNATURES ARE NOT REQUIRED FOR OBTAINING HYPODERMIC NEED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lony created; penalti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365.</w:t>
        <w:tab/>
        <w:t>(A)</w:t>
        <w:tab/>
        <w:t>It is unlawful for a person to take or exercise control over a controlled substance belonging to another person or entity with the intent to deprive the person or entity of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knowingly and intentionally violates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is guilty of a felony and, upon conviction, must be imprisoned for not more than five years or fined not more than five thousand doll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scri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53</w:t>
        <w:noBreakHyphen/>
        <w:t>36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rescriptions for controlled substances in Schedules II through V, inclusive, with the exception of transdermal patches, must not exceed a thirty</w:t>
        <w:noBreakHyphen/>
        <w:t>one day supply.  Prescriptions for Schedule II substances must be dispensed within sixty days of the date of issue, after which time they ar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dentification required to fill a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53</w:t>
        <w:noBreakHyphen/>
        <w:t>36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prescription for a controlled substance in Schedules II through V may not be filled unless the dispenser knows the recipient or requires proper identification and notes the identification source on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53</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950.</w:t>
        <w:tab/>
        <w:t>Nothing in this article applies to veterinarians in connection with the practice of their profession or to certified or licensed durable medical equipment providers when selling hypodermic needles and syringes to insulin dependent diab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s 44</w:t>
        <w:noBreakHyphen/>
        <w:t>53</w:t>
        <w:noBreakHyphen/>
        <w:t>910, 44</w:t>
        <w:noBreakHyphen/>
        <w:t>53</w:t>
        <w:noBreakHyphen/>
        <w:t>920, and 44</w:t>
        <w:noBreakHyphen/>
        <w:t>53</w:t>
        <w:noBreakHyphen/>
        <w:t>9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September,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3-02.doc" TargetMode="External"/><Relationship Id="rId4" Type="http://schemas.openxmlformats.org/officeDocument/2006/relationships/hyperlink" Target="../../h:/SJ%20Archive/2002/05-22-02.doc" TargetMode="External"/><Relationship Id="rId5" Type="http://schemas.openxmlformats.org/officeDocument/2006/relationships/hyperlink" Target="../../h:/SJ%20Archive/2002/05-16-02.doc" TargetMode="External"/><Relationship Id="rId6" Type="http://schemas.openxmlformats.org/officeDocument/2006/relationships/hyperlink" Target="../../h:/SJ%20Archive/2002/05-15-02.doc" TargetMode="External"/><Relationship Id="rId7" Type="http://schemas.openxmlformats.org/officeDocument/2006/relationships/hyperlink" Target="../../h:/SJ%20Archive/2002/04-16-02.doc" TargetMode="External"/><Relationship Id="rId8" Type="http://schemas.openxmlformats.org/officeDocument/2006/relationships/hyperlink" Target="../../h:/HJ%20Archive/2002/04-12-02.doc" TargetMode="External"/><Relationship Id="rId9" Type="http://schemas.openxmlformats.org/officeDocument/2006/relationships/hyperlink" Target="../../h:/HJ%20Archive/2002/04-11-02.doc" TargetMode="External"/><Relationship Id="rId10" Type="http://schemas.openxmlformats.org/officeDocument/2006/relationships/hyperlink" Target="../../h:/HJ%20Archive/2002/04-11-02.doc" TargetMode="External"/><Relationship Id="rId11" Type="http://schemas.openxmlformats.org/officeDocument/2006/relationships/hyperlink" Target="../../h:/HJ%20Archive/2002/04-10-02.doc" TargetMode="External"/><Relationship Id="rId12" Type="http://schemas.openxmlformats.org/officeDocument/2006/relationships/hyperlink" Target="../../h:/HJ%20Archive/2002/03-26-02.doc" TargetMode="External"/><Relationship Id="rId13" Type="http://schemas.openxmlformats.org/officeDocument/2006/relationships/hyperlink" Target="../../h:/pprever/2001-02/4981_20020410.doc" TargetMode="External"/><Relationship Id="rId14" Type="http://schemas.openxmlformats.org/officeDocument/2006/relationships/hyperlink" Target="../../h:/pprever/2001-02/4981_20020411.doc" TargetMode="External"/><Relationship Id="rId15" Type="http://schemas.openxmlformats.org/officeDocument/2006/relationships/hyperlink" Target="../../h:/pprever/2001-02/4981_20020515.doc" TargetMode="External"/><Relationship Id="rId16" Type="http://schemas.openxmlformats.org/officeDocument/2006/relationships/hyperlink" Target="../../h:/pprever/2001-02/4981_20020522.doc" TargetMode="External"/><Relationship Id="rId17" Type="http://schemas.openxmlformats.org/officeDocument/2006/relationships/hyperlink" Target="../../h:/pprever/2001-02/4981_200205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0:00Z</dcterms:created>
  <dc:creator>DKA</dc:creator>
  <dc:description/>
  <cp:keywords/>
  <dc:language>en-US</dc:language>
  <cp:lastModifiedBy>N Cumfer</cp:lastModifiedBy>
  <cp:lastPrinted>2002-05-30T10:59:00Z</cp:lastPrinted>
  <dcterms:modified xsi:type="dcterms:W3CDTF">2014-11-26T21:52:00Z</dcterms:modified>
  <cp:revision>5</cp:revision>
  <dc:subject/>
  <dc:title>2001-2002 Bill 4981: Controlled substances, theft and dispensing of; provisions repealed relating to hypodermic needle sales reco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