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4982</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25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2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2032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Phillip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Phillips, McCraw and Littlejoh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pt\1865dw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20405</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U  Became law without 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4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Cherokee County voting precincts renam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0514</w:t>
        <w:tab/>
        <w:t>Act No. A22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423</w:t>
        <w:tab/>
        <w:t>Unsigned, became law withou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416</w:t>
        <w:tab/>
        <w:t>Ratified R25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Senate</w:t>
        </w:r>
      </w:hyperlink>
      <w:r>
        <w:rPr>
          <w:rFonts w:cs="Courier New" w:ascii="Courier New" w:hAnsi="Courier New"/>
          <w:sz w:val="20"/>
        </w:rPr>
        <w:tab/>
        <w:t>20020405</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20404</w:t>
        <w:tab/>
        <w:t>Read second time, unanimous cons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or third reading on the nex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Legislative 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20403</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House</w:t>
        </w:r>
      </w:hyperlink>
      <w:r>
        <w:rPr>
          <w:rFonts w:cs="Courier New" w:ascii="Courier New" w:hAnsi="Courier New"/>
          <w:sz w:val="20"/>
        </w:rPr>
        <w:tab/>
        <w:t>20020403</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20402</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20326</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placed on Calendar without referenc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20326</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20403</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3, R258, H49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7</w:t>
        <w:noBreakHyphen/>
        <w:t>7</w:t>
        <w:noBreakHyphen/>
        <w:t>160, AS AMENDED, CODE OF LAWS OF SOUTH CAROLINA, 1976, RELATING TO THE DESIGNATION OF PRECINCTS IN CHEROKEE COUNTY, SO AS TO RENAME CERTAIN PRECINCTS AND DESIGNATE A MAP NUMBER ON WHICH THE NAMES OF THESE PRECINCTS MAY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Precincts re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160 of the 1976 Code, as last amended by Act 169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160.</w:t>
        <w:tab/>
        <w:t>(A)</w:t>
        <w:tab/>
        <w:t>In Cherokee County there are voting precinc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ll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lma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ntioch and King’s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shw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lacksburg Ward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lacksburg Ward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lacksburg Ward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lacksburg Ward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ent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rayto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zells and But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affney Ward N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affney Ward No.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affney Ward No.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affney Ward No.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affney Ward No.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affney Ward No.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oucher and Thicket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Grassy P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Holly Grove and Buffal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Limestone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Littlejohn’s and Sarra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acedo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Musgrove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Ninety Nine and Cherokee F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leasant Gr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Pleasant Mead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Ravenna and Brown’s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Timber 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hite Pla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ilkinsville and Metca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W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olling places of the various voting precincts in Cherokee County must be designated by the Cherokee County Election Commission.  The precinct lines defining the above precincts are as shown on the official map designated as P</w:t>
        <w:noBreakHyphen/>
        <w:t>21</w:t>
        <w:noBreakHyphen/>
        <w:t>02 on file with the Office of Research and Statistical Services of the South Carolina Budget and Control Board and as shown on certified copies provided to the State Election Commission and the board of voter registration of the county by the Office of Research and Statistical Services.  The official map may not be changed except by act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6</w:t>
      </w:r>
      <w:r>
        <w:rPr>
          <w:vertAlign w:val="superscript"/>
        </w:rPr>
        <w:t>th</w:t>
      </w:r>
      <w:r>
        <w:rPr/>
        <w:t xml:space="preserve"> day of April,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4/23/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0"/>
      <w:footerReference w:type="first" r:id="rId1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05-02.doc" TargetMode="External"/><Relationship Id="rId3" Type="http://schemas.openxmlformats.org/officeDocument/2006/relationships/hyperlink" Target="../../h:/SJ%20Archive/2002/04-04-02.doc" TargetMode="External"/><Relationship Id="rId4" Type="http://schemas.openxmlformats.org/officeDocument/2006/relationships/hyperlink" Target="../../h:/SJ%20Archive/2002/04-03-02.doc" TargetMode="External"/><Relationship Id="rId5" Type="http://schemas.openxmlformats.org/officeDocument/2006/relationships/hyperlink" Target="../../h:/HJ%20Archive/2002/04-03-02.doc" TargetMode="External"/><Relationship Id="rId6" Type="http://schemas.openxmlformats.org/officeDocument/2006/relationships/hyperlink" Target="../../h:/HJ%20Archive/2002/04-02-02.doc" TargetMode="External"/><Relationship Id="rId7" Type="http://schemas.openxmlformats.org/officeDocument/2006/relationships/hyperlink" Target="../../h:/HJ%20Archive/2002/03-26-02.doc" TargetMode="External"/><Relationship Id="rId8" Type="http://schemas.openxmlformats.org/officeDocument/2006/relationships/hyperlink" Target="../../h:/pprever/2001-02/4982_20020326.doc" TargetMode="External"/><Relationship Id="rId9" Type="http://schemas.openxmlformats.org/officeDocument/2006/relationships/hyperlink" Target="../../h:/pprever/2001-02/4982_20020403.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0:00Z</dcterms:created>
  <dc:creator>pt</dc:creator>
  <dc:description/>
  <cp:keywords/>
  <dc:language>en-US</dc:language>
  <cp:lastModifiedBy>N Cumfer</cp:lastModifiedBy>
  <cp:lastPrinted>1999-02-09T08:56:00Z</cp:lastPrinted>
  <dcterms:modified xsi:type="dcterms:W3CDTF">2014-11-26T21:52:00Z</dcterms:modified>
  <cp:revision>5</cp:revision>
  <dc:subject/>
  <dc:title>2001-2002 Bill 4982: Cherokee County voting precincts re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