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6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upuncture Act of South Carolin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47, TITLE 40, CODE OF LAWS OF SOUTH CAROLINA, 1976, RELATING TO THE LICENSURE AND REGULATION OF PHYSICIANS, BY ADDING ARTICLE 7 SO AS TO ENACT THE “ACUPUNCTURE ACT OF SOUTH CAROLINA” AND TO ESTABLISH THE ACUPUNCTURE ADVISORY BOARD TO THE STATE BOARD OF MEDICAL EXAMINERS, TO ESTABLISH CRITERIA FOR LICENSURE OF ACUPUNCTURISTS AND AURICULAR DETOXIFICATION SPECIALISTS, TO FURTHER PROVIDE FOR THE REGULATION OF ACUPUNCTURISTS AND AURICULAR DETOXIFICATION SPECIALISTS; TO PROVIDE GRANDFATHER PROVISIONS FOR LICENSURE OF ANY INDIVIDUAL CONTINUOUSLY PRACTICING ACUPUNCTURE IN THIS STATE SINCE 1980; AND TO PROVIDE PENALTIES FOR VIOLATIONS; AND TO REPEAL SECTIONS 40</w:t>
        <w:noBreakHyphen/>
        <w:t>47</w:t>
        <w:noBreakHyphen/>
        <w:t>70 AND 40</w:t>
        <w:noBreakHyphen/>
        <w:t>47</w:t>
        <w:noBreakHyphen/>
        <w:t>75 RELATING, RESPECTIVELY, TO REQUIRING WRITTEN APPROVAL FOR AN ACUPUNCTURIST TO PRACTICE IN THIS STATE AND TO AN EXCEPTION TO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Chapter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is permitted in this State under the supervision of a licensed physician or dentist as prescribed by th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10.</w:t>
        <w:tab/>
        <w:t>(A)</w:t>
        <w:tab/>
        <w:t>There is established the Acupuncture Advisory Committee to be composed of seven members to be appointed by the Board of Medical Examiners for terms of four years and until their successors are appointed and qualify.  Three members must be licensed to practice acupuncture under this article; two members must be acupuncturists who are licensed to practice medicine in this State; and two members must be from the State</w:t>
        <w:noBreakHyphen/>
        <w:t>at</w:t>
        <w:noBreakHyphen/>
        <w:t>large.  The advisory board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o times yearly and at other times as may be necessary.  Five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commend requirements to the board for continuing professional education acupunctur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est and receive the assistance of state educational institutions or other state agencies and prepare information of consumer interest describing the regulatory functions of the advisory board and the procedures by which consumer complaints are filed with and resolved by the board.  The advisory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termine the qualifications and make recommendations regarding the issuance of licenses to qualified acupunctur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keep a record of its proceedings and a register of all licensees, including their names and last known places of employment and residence.  The board shall annually compile and make available a list of acupunctur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 fees a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ees a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ees a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30.</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submit fees a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35.</w:t>
        <w:tab/>
        <w:t>(A)</w:t>
        <w:tab/>
        <w:t>A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ees a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wever, a license issued pursuant to subsection (A) is only valid for two years.  Thereafter for license renewal the individual must have successfully passed a board</w:t>
        <w:noBreakHyphen/>
        <w:t>approved nationally recognized training program in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40.</w:t>
        <w:tab/>
        <w:t>(A)</w:t>
        <w:tab/>
        <w:t>It is unlawful for a person not licensed under this article to hold himself out as an acupuncturist or auricular detoxification specialist.  The titles ‘Licensed Acupuncturist’ (L.Ac.) and ‘Acupuncturist’ may only be used by a person licensed to practice acupuncture pursuant to this article.  The title ‘Auricular Detoxification Specialist’ (ADS) may only be used by a person licensed to practice auricular detoxification therapy pursuant to this article. Possession of a license as an auricular detoxification specialist does not, by itself, entitle a person to identify himself or herself as an acupuncturist.  A person who holds himself out as an acupunctur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45.</w:t>
        <w:tab/>
        <w:t>Auricular detoxification therapy may take place in a city, county, state, federal, or private chemical dependency program approved by the board under the direct supervision of a licensed acupuncturist or a person licensed to practice medicine.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5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person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ractice of acupuncture which is an integral part of the program of study by students enrolled in an acupuncture education program under the direct clinical supervision of a licensed acupuncturist with at least five years of clinic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55.</w:t>
        <w:tab/>
        <w:t xml:space="preserve"> Misconduct constituting grounds for revocation, suspension, probation, reprimand, restrictions, or denial of a license must be found when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s sustained any physical or me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6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65.</w:t>
        <w:tab/>
        <w:t>A person who holds a license issued in accordance with this article and who is engaged in the active practice of acupuncture,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7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s the applicable fee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mits the applicable fees provided for in Section 40</w:t>
        <w:noBreakHyphen/>
        <w:t>47</w:t>
        <w:noBreakHyphen/>
        <w:t>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mains active in the practice of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75.</w:t>
        <w:tab/>
        <w:t>Under procedures and conditions established by the board, a license holder may request that his or her license be declared inactive.  The licensee may apply for active status at any time and, upon meeting the conditions established by the advisory board in regulation, must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80.</w:t>
        <w:tab/>
        <w:t>No person licensed under this article may advertise or hold himself or herself out to the public as being authorized to practice medicine under this chapter, and no person may use the term doctor, physician, or surgeon in connection with the practice of acupuncture unless that person is licensed to practice medicine or surger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85.</w:t>
        <w:tab/>
        <w:t>(A)</w:t>
        <w:tab/>
        <w:t>Fees for acupunctur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ees for auricular detoxification specialis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itial licensing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newal of license fee, not to excee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activation application fee, not to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89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Of the initial appointees to the Acupuncture Advisory Board established pursuant to Section 40</w:t>
        <w:noBreakHyphen/>
        <w:t>47</w:t>
        <w:noBreakHyphen/>
        <w:t>810 of the 1976 Code, as added by Section 1 of this act, members who satisfy the requirements to be licensed as an acupuncturist may be appointed prior to obtaining licensure.  Subsequent appointees must be licensed as required by Section 40</w:t>
        <w:noBreakHyphen/>
        <w:t>47</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dditionally, of the initial appointees to the advisory board, two shall serve terms of four years, two shall serve terms of three years, two shall serve terms of two years, and one shall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individual who prior to this act’s effective date was approved pursuant to Section 40</w:t>
        <w:noBreakHyphen/>
        <w:t>47</w:t>
        <w:noBreakHyphen/>
        <w:t>70 of the 1976 Code to engage in the practice of acupuncture does not meet the requirements of Section 40</w:t>
        <w:noBreakHyphen/>
        <w:t>47</w:t>
        <w:noBreakHyphen/>
        <w:t>830 of the 1976 Code, as added by Section 1 of this act may continue to practice acupuncture and has two years from the date of this act’s effective date to comply with the provisions of Section 40</w:t>
        <w:noBreakHyphen/>
        <w:t>47</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NBD</dc:creator>
  <dc:description/>
  <cp:keywords/>
  <dc:language>en-US</dc:language>
  <cp:lastModifiedBy>N Cumfer</cp:lastModifiedBy>
  <cp:lastPrinted>2002-03-26T13:03:00Z</cp:lastPrinted>
  <dcterms:modified xsi:type="dcterms:W3CDTF">2014-11-26T21:52:00Z</dcterms:modified>
  <cp:revision>5</cp:revision>
  <dc:subject/>
  <dc:title>2001-2002 Bill 4983: Acupuncture Act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