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76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elton, Ray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0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 xml:space="preserve">TO COMMEND RAYMOND FELTON OF LATTA, SOUTH CAROLINA, FOR HIS TREMENDOUSLY SUCCESSFUL SEASON ON THE BASKETBALL COURT AND CONGRATULATE HIM ON BEING THE 2002 NAISMITH PLAYER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ymond Felton was named the 2002 Naismith Prep Basketball Player of the Year for his extraordinary accomplishments on the basketball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ismith Player of the Year award is presented each year to the best high school basketball player in the entir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ymond Felton is one of the highest scoring players in South Carolina history, having set a single</w:t>
        <w:noBreakHyphen/>
        <w:t>season record for three</w:t>
        <w:noBreakHyphen/>
        <w:t>pointers with 117 and having won the state’s championship scoring mark with forty</w:t>
        <w:noBreakHyphen/>
        <w:t>five points in a game against Hunter</w:t>
        <w:noBreakHyphen/>
        <w:t>Kinard</w:t>
        <w:noBreakHyphen/>
        <w:t>Ty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ymond Felton credits his success to his strong faith in God and the unending support of his loving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ymond Felton has received a number of other honors for his remarkable season including being named to the McDonald’s All</w:t>
        <w:noBreakHyphen/>
        <w:t>American team and being invited to play in the EA SPORTS Roundball Clas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outstanding senior season as a point guard for the varsity men’s basketball team, Raymond Felton averaged thirty</w:t>
        <w:noBreakHyphen/>
        <w:t xml:space="preserve">one points, 8.9 assists, 9.1 rebounds, and 5.6 steals per g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ymond Felton used his incredible athletic talent and leadership skills to lead the Vikings of Latta High School to consecutive Class A State Championships, and the Vikings have amassed a spectacular record of one hundred four wins and only nine losses during Felton’s four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ymond Felton plans to attend the University of North Carolina after graduating from high school where he will continue developing his terrific basketball skills while receiving a quality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is proud to recognize the superb athletic accomplishments of Raymond Felton, one of the finest basketball players in the history of the Palmetto State, and the members wish him great success in all his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commend Raymond Felton of Latta, South Carolina, for his tremendously successful season on the basketball court and congratulate him on being the 2002 Naismith Player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aymond Felton of Latt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3-02.doc" TargetMode="External"/><Relationship Id="rId3" Type="http://schemas.openxmlformats.org/officeDocument/2006/relationships/hyperlink" Target="../../h:/HJ%20Archive/2002/04-02-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2:00Z</dcterms:created>
  <dc:creator>NBD</dc:creator>
  <dc:description/>
  <cp:keywords/>
  <dc:language>en-US</dc:language>
  <cp:lastModifiedBy>N Cumfer</cp:lastModifiedBy>
  <cp:lastPrinted>2002-04-01T13:02:00Z</cp:lastPrinted>
  <dcterms:modified xsi:type="dcterms:W3CDTF">2014-11-26T21:53:00Z</dcterms:modified>
  <cp:revision>5</cp:revision>
  <dc:subject/>
  <dc:title>2001-2002 Bill 4984: Felton, Raymo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