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Martin, Whipper, J.H. Neal, Rhoad, Altman, Cobb</w:t>
        <w:noBreakHyphen/>
        <w:t>Hunter, Emory, Gilham, Kirsh, Meacham</w:t>
        <w:noBreakHyphen/>
        <w:t>Richardson, Riser, Rivers, Rodgers, Snow, Stille, Townsend, Vaughn, Weeks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0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datory Lending Bill; to prohibit “flipping” of home loans; provisions regarding credit sales and loans secured by manufactured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BY ADDING SECTION 37</w:t>
        <w:noBreakHyphen/>
        <w:t>10</w:t>
        <w:noBreakHyphen/>
        <w:t>109 SO AS TO PROHIBIT A LENDER FROM KNOWINGLY ENGAGING IN FLIPPING A HOME LOAN AND TO DEFINE “FLIPPING” AND “HOME LOAN”; BY ADDING SECTION 37</w:t>
        <w:noBreakHyphen/>
        <w:t>10</w:t>
        <w:noBreakHyphen/>
        <w:t>111 SO AS TO PROVIDE THAT A LENDER WHO EXTENDS A HOME LOAN SECURED BY A LIEN ON REAL ESTATE MAY NOT PAY A RESIDENTIAL BUILDER OR RESIDENTIAL SPECIALTY CONTRACTOR FOR THE REPAIR, IMPROVEMENT, OR REIMPROVEMENT OF A RESIDENCE FROM THE PROCEEDS OF THE HOME LOAN UNLESS CERTAIN CONDITIONS ARE MET AND TO DEFINE “HOME LOAN”; BY ADDING SECTION 37</w:t>
        <w:noBreakHyphen/>
        <w:t>10</w:t>
        <w:noBreakHyphen/>
        <w:t>113 SO AS TO LIMIT THE IMPOSITION OF CHARGES FOR POINTS AND FEES IN CONNECTION WITH A LOAN MADE BY A CONSUMER LENDER AND A MORTGAGE LOAN BROKER AND TO DEFINE “POINTS AND FEES” AND “TOTAL LOAN AMOUNT”; BY ADDING SECTION 37</w:t>
        <w:noBreakHyphen/>
        <w:t>10</w:t>
        <w:noBreakHyphen/>
        <w:t>115 SO AS TO PROVIDE THAT A CREDIT SALE OR LOAN SECURED BY THE SOUTH CAROLINA DWELLING PLACE OF THE PURCHASER OR BORROWER IS COVERED BY SOUTH CAROLINA LAW; BY ADDING SECTIONS 37</w:t>
        <w:noBreakHyphen/>
        <w:t>2</w:t>
        <w:noBreakHyphen/>
        <w:t>417, 37</w:t>
        <w:noBreakHyphen/>
        <w:t>3</w:t>
        <w:noBreakHyphen/>
        <w:t>413, AND 37</w:t>
        <w:noBreakHyphen/>
        <w:t>10</w:t>
        <w:noBreakHyphen/>
        <w:t>117, ALL SO AS TO PROHIBIT THE FINANCING OF CERTAIN INSURANCE PREMIUMS OR DEBT CANCELLATION OR SUSPENSION PAYMENTS IN CONNECTION WITH A CREDIT SALE OR LOAN SECURED BY A HOME;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10</w:t>
        <w:noBreakHyphen/>
        <w:t>105, AS AMENDED, RELATING TO DEBTOR REMEDIES IN CERTAIN LOANS, SO AS TO INCLUDE CERTAIN FACTORS ON WHICH THE COURT MAY BASE A FINDING THAT THE LOAN IS UNCONSCIONABLE;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AND TO AMEND SECTION 37</w:t>
        <w:noBreakHyphen/>
        <w:t>3</w:t>
        <w:noBreakHyphen/>
        <w:t>201, AS AMENDED, RELATING TO LOAN FINANCE CHARGES ON CONSUMER LOANS, SO AS TO PROVIDE THAT CERTAIN FINANCE CHARGE LIMITS APPLY TO A LOAN BY A SUPERVISED LENDER WITH SCHEDULED LOAN PAYMENTS OF FEWER THAN ONE HUNDRED TWENTY DAYS AND TO PROVIDE FOR AN ABSOLUTE LIMIT OF THIRTY</w:t>
        <w:noBreakHyphen/>
        <w:t>SIX PERCENT ON THE PAYOFF BALANCE AT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 xml:space="preserve">occupied manufactured home not less than three days before the consummation of the transaction as defined in 12 C.F.R. Section 226.2(a)(13).  The estimated disclosure must be accompanied by the itemization of the amount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 party fees, or preparation charges that vary from the previously disclosed insurance premiums, prepaid finance charges, third 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hree days before the consummation of the transaction as defined in 12 C.F.R. Section 226.2(a)(13).  The estimated disclosure must be accompanied by the itemization of the amount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 party fees, or preparation charges that vary from the previously disclosed insurance premiums, prepaid finance charges, third 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w:t>
      </w:r>
      <w:r>
        <w:rPr>
          <w:strike/>
        </w:rPr>
        <w:t>one</w:t>
      </w:r>
      <w:r>
        <w:rPr/>
        <w:t xml:space="preserve"> </w:t>
      </w:r>
      <w:r>
        <w:rPr>
          <w:u w:val="single"/>
        </w:rPr>
        <w:t>two</w:t>
      </w:r>
      <w:r>
        <w:rPr/>
        <w:t xml:space="preserve"> hundred dollars or more than </w:t>
      </w:r>
      <w:r>
        <w:rPr>
          <w:strike/>
        </w:rPr>
        <w:t>one</w:t>
      </w:r>
      <w:r>
        <w:rPr/>
        <w:t xml:space="preserve"> </w:t>
      </w:r>
      <w:r>
        <w:rPr>
          <w:u w:val="single"/>
        </w:rPr>
        <w:t>two</w:t>
      </w:r>
      <w:r>
        <w:rPr/>
        <w:t xml:space="preserv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This item does not apply to the failure or refusal accurately to disclose or redisclose the estimated disclosures required by Section 37</w:t>
        <w:noBreakHyphen/>
        <w:t>2</w:t>
        <w:noBreakHyphen/>
        <w:t>309 or 37</w:t>
        <w:noBreakHyphen/>
        <w:t>3</w:t>
        <w:noBreakHyphen/>
        <w:t>3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9.</w:t>
        <w:tab/>
        <w:t>(A)</w:t>
        <w:tab/>
        <w:t>A lender may not knowingly or intentionally engage in the unfair act or practice of flipping a home loan.  ‘Flipping’ means making a home loan that refinances an existing home loa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re than fifty percent of the refinanced debt bears a lower interest rate than the new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rrower’s payment of prepaid finance charges and closing costs reduces the interest rate such that the borrower does not recoup the transactions costs for more than two years after completion of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inancing a special mortgage originated, subsidized, or guaranteed by or through a state, tribal, or local government or nonprofit organiza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ither a below</w:t>
        <w:noBreakHyphen/>
        <w:t>market interest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nonstandard payment term beneficial to the borrower, such as payments that vary with income, are limited to a percentage of income, or are waived under specified conditions, and the borrower loses one or more of the benefits as a result of refinancing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nder may not recommend or encourage default on an existing loan or other debt prior to and in connection with the closing or planned closing of a home loan that refinances all or any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a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me loan is secured by a mortgage or deed of trust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1.</w:t>
        <w:tab/>
        <w:t>(A)</w:t>
        <w:tab/>
        <w:t>A lender who extends a home loan secured in whole or part by a first or junior lien on real estate may not pay a residential builder, as defined in Section 40</w:t>
        <w:noBreakHyphen/>
        <w:t>59</w:t>
        <w:noBreakHyphen/>
        <w:t>10, or residential specialty contractor, as defined in Section 40</w:t>
        <w:noBreakHyphen/>
        <w:t>59</w:t>
        <w:noBreakHyphen/>
        <w:t>15, for the repair, improvement, or reimprovement of a residence from the proceeds of the home loan unless the instrument is payable to the borrower or jointly to the borrower and the builder or contractor or, at the election of the borrower, through a third</w:t>
        <w:noBreakHyphen/>
        <w:t>party escrow agent pursuant to a written agreement signed by the borrower, lender, and the builder or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me loan is secured by a mortgage or deed of trust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3.</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mount payable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fee,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fee paid to a third party and exceeding a bona fide reasonable amou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w:t>
        <w:tab/>
        <w:t>investigation or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i)</w:t>
        <w:tab/>
        <w:t>preparation of a loan</w:t>
        <w:noBreakHyphen/>
        <w:t>relat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escrows for future payments of taxes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v)</w:t>
        <w:tab/>
        <w:t>notarizing a deed and othe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v)</w:t>
        <w:tab/>
        <w:t>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compensation, including yield spread premiums or service release premiums, paid directly or indirectly, to a mortgage broker, including a broker that originates a loan in its own name in a table</w:t>
        <w:noBreakHyphen/>
        <w:t>funded transaction, not otherwise included in subitems (a)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cost of all premiums financed by the lender, directly or indirectly, for credit life, credit disability, credit unemployment, or credit property insurance, or other life or health insurance, or payments financed by the lender, directly or indirectly, for debt cancellation or suspension agreement, except that insurance premiums calculated and paid on a monthly basis are not considered to be financed by the lender.  For purposes of this subitem, ‘cost’ includes prepayment fees or penalties charged to the borrower if the loan refinances a previous loan made by the sam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tal loan amount’ means the principal of the loan less those points and fees as defin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nder or mortgage broker may not impose a charge, directly or indirectly, for points and fees that exceed a total of four percent of the total loan amount for services rendered in connection with qualifying for and receiving a loan.  The costs of title insurance and fees paid to a public office for filing, recording, or releasing of a document are not included in this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limitation on points and fees as defined in subsection (B) applies to the following persons, including their as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nder of consumer loans, as defined in Section 37</w:t>
        <w:noBreakHyphen/>
        <w:t>3</w:t>
        <w:noBreakHyphen/>
        <w:t>102, including a supervised lender, as defined in Section 37</w:t>
        <w:noBreakHyphen/>
        <w:t>3</w:t>
        <w:noBreakHyphen/>
        <w:t>501(1), and a restricted lender licensed pursuant to Chapter 29, Title 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rtgage loan broker, as defined in Section 40</w:t>
        <w:noBreakHyphen/>
        <w:t>5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5.</w:t>
        <w:tab/>
        <w:t>A personal, family, or household purpose credit sale or loan to a person whose legal residence is South Carolina and secured by that person’s dwelling place as defined in Section 12</w:t>
        <w:noBreakHyphen/>
        <w:t>37</w:t>
        <w:noBreakHyphen/>
        <w:t>250 is subject to and governed by the laws of the State of South Carolina, regardless of a provision to the contrary in the transaction documents, and the provision in violation of this section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417.</w:t>
        <w:tab/>
        <w:t>A credit seller making a consumer credit sale secured by a security interest in the buyer’s dwelling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credi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413.</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7.</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37</w:t>
        <w:noBreakHyphen/>
        <w:t>5</w:t>
        <w:noBreakHyphen/>
        <w:t>108(4) and (4)(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pplying subsection (1), consideration </w:t>
      </w:r>
      <w:r>
        <w:rPr>
          <w:strike/>
        </w:rPr>
        <w:t>must</w:t>
      </w:r>
      <w:r>
        <w:rPr/>
        <w:t xml:space="preserve"> </w:t>
      </w:r>
      <w:r>
        <w:rPr>
          <w:u w:val="single"/>
        </w:rPr>
        <w:t>may</w:t>
      </w:r>
      <w:r>
        <w:rPr/>
        <w:t xml:space="preserve">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belief by the seller, lessor, or lender at the time a transaction is entered into that there is no reasonable probability of payment in full of the obligation by the consumer or debtor</w:t>
      </w:r>
      <w:r>
        <w:rPr/>
        <w:t xml:space="preserve"> </w:t>
      </w:r>
      <w:r>
        <w:rPr>
          <w:u w:val="single"/>
        </w:rPr>
        <w:t>the extension of credit to a consumer if, considering the consumer’s current and expected income, current obligations, and employment status, the creditor knows or should know that the consumer is unable to make the scheduled payment on the obligation when due</w:t>
      </w:r>
      <w:r>
        <w:rPr>
          <w:strike/>
        </w:rPr>
        <w:t>; provided, however, that the</w:t>
      </w:r>
      <w:r>
        <w:rPr>
          <w:u w:val="single"/>
        </w:rPr>
        <w:t>.</w:t>
      </w:r>
      <w:r>
        <w:rPr/>
        <w:t xml:space="preserve">  Rental renewals necessary to acquire ownership in a consumer rental</w:t>
        <w:noBreakHyphen/>
        <w:t xml:space="preserve">purchase agreement </w:t>
      </w:r>
      <w:r>
        <w:rPr>
          <w:strike/>
        </w:rPr>
        <w:t>shall not be construed to be the obligation</w:t>
      </w:r>
      <w:r>
        <w:rPr/>
        <w:t xml:space="preserve"> </w:t>
      </w:r>
      <w:r>
        <w:rPr>
          <w:u w:val="single"/>
        </w:rPr>
        <w:t>are not obligations</w:t>
      </w:r>
      <w:r>
        <w:rPr/>
        <w:t xml:space="preserve"> contemplated in this </w:t>
      </w:r>
      <w:r>
        <w:rPr>
          <w:strike/>
        </w:rPr>
        <w:t>code section</w:t>
      </w:r>
      <w:r>
        <w:rPr/>
        <w:t xml:space="preserve"> </w:t>
      </w:r>
      <w:r>
        <w:rPr>
          <w:u w:val="single"/>
        </w:rPr>
        <w:t>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7</w:t>
        <w:noBreakHyphen/>
        <w:t>10</w:t>
        <w:noBreakHyphen/>
        <w:t>105 of the 1976 Code, as last amended by Act 99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In applying subsection (C), consideration may be given to applicable factors such as, but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sion of credit to a debtor if, considering the debtor’s current and expected income, current obligations, and employment status, the creditor knows or should know the debtor is unable to make the scheduled payment on the obligation w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mitting the debtor to enter into a transaction from which the debtor derives no substanti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without penalty, in full at any time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7</w:t>
        <w:noBreakHyphen/>
        <w:t>3</w:t>
        <w:noBreakHyphen/>
        <w:t>201(2)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 xml:space="preserve">30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f any amount with scheduled loan payments of fewer than one hundred twenty days a maximum charge not exceeding the maximum charges imposed in Section 34</w:t>
        <w:noBreakHyphen/>
        <w:t>29</w:t>
        <w:noBreakHyphen/>
        <w:t>140 as disclosed as an annual percentage rate, except that a supervised lender may impose a finance charge at a rate less than provided in Section 34</w:t>
        <w:noBreakHyphen/>
        <w:t>29</w:t>
        <w:noBreakHyphen/>
        <w:t>140, and except that the maximum charge may not exceed the rate posted and filed pursuant to Section 37</w:t>
        <w:noBreakHyphen/>
        <w:t>3</w:t>
        <w:noBreakHyphen/>
        <w:t>3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of any amount and for any terms, an amount of interest after maturity not exceeding thirty</w:t>
        <w:noBreakHyphen/>
        <w:t>six percent a year on the net payoff balance as of the date of maturity, whether as scheduled, accelerated, or otherwise, and notwithstanding another provisions of this subsection to the contr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 and Sections 1, 2, 3, 7, and 15 apply to a covered sale or loan transaction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5]</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2:00Z</dcterms:created>
  <dc:creator>DKA</dc:creator>
  <dc:description/>
  <cp:keywords/>
  <dc:language>en-US</dc:language>
  <cp:lastModifiedBy>N Cumfer</cp:lastModifiedBy>
  <cp:lastPrinted>2002-03-25T10:27:00Z</cp:lastPrinted>
  <dcterms:modified xsi:type="dcterms:W3CDTF">2014-11-26T21:53:00Z</dcterms:modified>
  <cp:revision>5</cp:revision>
  <dc:subject/>
  <dc:title>2001-2002 Bill 4985: Predatory Lending Bill; to prohibit “flipping” of home loans; provisions regarding credit sales and loans secured by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