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2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insurance facility, surcharge on liability insurance premiums for recoupment of losses, etc.; Insurance, Motor vehic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06</w:t>
        <w:tab/>
        <w:t>Companion Bill No. 38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27</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640.</w:t>
        <w:tab/>
        <w:t>Pursuant to the plan of operation related to the South Carolina Reinsurance Facility outlined in Section 38</w:t>
        <w:noBreakHyphen/>
        <w:t>77</w:t>
        <w:noBreakHyphen/>
        <w:t>530, beginning on March 1, 2002, and continuing after that, any insured or policyholder who does not have insurance merit rating points on March 1, 1999, pursuant to the Uniform Merit Rating Plan in effect on March 1, 1999, may not be surcharged for the recoupment of facility assessments or losses.  A clean or nonpointed risk must not have any form of recoupment imposed to recoup facility losses; provided that, beginning on March 1, 2002, and continuing until the Department of Insurance determines it is unnecessary, a premium surcharge on liability premiums must be made on all drivers having points on March 1, 1999, on the basis of the merit rating plan in effect on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Brenda Melton</dc:creator>
  <dc:description/>
  <cp:keywords/>
  <dc:language>en-US</dc:language>
  <cp:lastModifiedBy>N Cumfer</cp:lastModifiedBy>
  <cp:lastPrinted>2001-03-22T11:53:00Z</cp:lastPrinted>
  <dcterms:modified xsi:type="dcterms:W3CDTF">2014-11-25T22:40:00Z</dcterms:modified>
  <cp:revision>5</cp:revision>
  <dc:subject/>
  <dc:title>2001-2002 Bill 499: Reinsurance facility, surcharge on liability insurance premiums for recoupment of losses, etc.; Insurance, Motor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