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9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pson, Huggins, Martin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77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ect stings, emergency medical technicians may administer emergency treatment for patients with severe adverse reactions 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2</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44</w:t>
        <w:noBreakHyphen/>
        <w:t>99</w:t>
        <w:noBreakHyphen/>
        <w:t>60, CODE OF LAWS OF SOUTH CAROLINA, 1976, RELATING TO MEDICAL PERSONNEL WHO ARE NOT REQUIRED TO OBTAIN SPECIAL CERTIFICATION FOR THE ADMINISTRATION OF EMERGENCY TREATMENT FOR SEVERE ADVERSE REACTIONS TO INSECT STINGS, SO AS TO ALSO EXEMPT EMERGENCY MEDICAL TECHNICIANS FROM SPECI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99</w:t>
        <w:noBreakHyphen/>
        <w:t>60.</w:t>
        <w:tab/>
        <w:t xml:space="preserve">Licensed, registered, and certified physicians, nurses, </w:t>
      </w:r>
      <w:r>
        <w:rPr>
          <w:u w:val="single"/>
        </w:rPr>
        <w:t>emergency medical technicians,</w:t>
      </w:r>
      <w:r>
        <w:rPr/>
        <w:t xml:space="preserve"> and other such certified professionals are not required to obtain certification for the administration of emergency treatment to persons suffering a severe adverse reaction to an insect sting a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3:00Z</dcterms:created>
  <dc:creator>NBD</dc:creator>
  <dc:description/>
  <cp:keywords/>
  <dc:language>en-US</dc:language>
  <cp:lastModifiedBy>N Cumfer</cp:lastModifiedBy>
  <cp:lastPrinted>2002-03-12T09:16:00Z</cp:lastPrinted>
  <dcterms:modified xsi:type="dcterms:W3CDTF">2014-11-26T21:53:00Z</dcterms:modified>
  <cp:revision>5</cp:revision>
  <dc:subject/>
  <dc:title>2001-2002 Bill 4991: Insect stings, emergency medical technicians may administer emergency treatment for patients with severe adverse reactions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