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 Young, Howard, J. Hines, Martin, Ott, Rice, Riser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5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 Zone Safety Awareness Week, April 8-12,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APRIL 8, 2002, THROUGH APRIL 12, 2002, SOUTH CAROLINA WORK ZONE SAFETY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resulted in 21 deaths and 838 injuries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have resulted in 5,152 traffic crashes, 2,257 injuries, and 53 deaths between 1997 and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have continued to increase over the last few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ing causes of highway work zone crashes are all preventable including driver inattention, speeding, following too closely, failing to yield the right of way, and driving under the infl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workers in highway work zones and motorists traveling through work zones suffer injury or death as a result of crashes in work z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way workers, including South Carolina Department of Transportation employees, law enforcement officers, emergency medical service personnel, utility company workers, municipal and county employees, and highway contractor personnel are among those who must regularly work within the public right of way and in close proximity to traffic while performing their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increase public awareness of the need for greater caution and care by motorists while driving through highway work zones and to promote safe practices by workers while working in highway work zones, the Federal Highway Administration, the American Association of State Highway and Transportation, and the American Traffic Safety Services Association officials have jointly declared the week of April 8 </w:t>
        <w:noBreakHyphen/>
        <w:t xml:space="preserve"> 12, 2002, as “National Work Zone Safety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desire to promote the safety of highway workers and to encourage motorists traveling through highway work zones across the State of South Carolina to exercise caution and care when encountering a work z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hereby proclaim the week of April 8 </w:t>
        <w:noBreakHyphen/>
        <w:t xml:space="preserve"> 12, 2002, as Work Zone Safety Awareness Week in the great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HJ%20Archive/2002/04-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3:00Z</dcterms:created>
  <dc:creator>GGS</dc:creator>
  <dc:description/>
  <cp:keywords/>
  <dc:language>en-US</dc:language>
  <cp:lastModifiedBy>N Cumfer</cp:lastModifiedBy>
  <cp:lastPrinted>2002-04-01T10:34:00Z</cp:lastPrinted>
  <dcterms:modified xsi:type="dcterms:W3CDTF">2014-11-26T21:53:00Z</dcterms:modified>
  <cp:revision>5</cp:revision>
  <dc:subject/>
  <dc:title>2001-2002 Bill 4992: Work Zone Safety Awareness Week, April 8-12,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