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9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e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e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275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Norman, Mrs. Nan N.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2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titletop"/>
      <w:bookmarkEnd w:id="9"/>
      <w:r>
        <w:rPr/>
        <w:t>TO EXTEND THE PRIVILEGE OF THE FLOOR OF THE HOUSE OF REPRESENTATIVES TO MRS. NAN N. NORMAN OF MYRTLE BEACH ON APRIL 3, 2002, AT A TIME TO BE DETERMINED BY THE SPEAKER, TO CONGRATULATE HER FOR BEING CROWNED “MRS. SOUTH CAROLINA AMERICA 2001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House of Representatives be extended to Mrs. Nan N. Norman of Myrtle Beach on April 3, 2002, at a time to be determined by the Speaker, to congratulate her for being crowned “Mrs. South Carolina America 2001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0" w:name="ClipBegin"/>
      <w:bookmarkStart w:id="11" w:name="ClipBegin"/>
      <w:bookmarkEnd w:id="11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02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3:00Z</dcterms:created>
  <dc:creator>swb</dc:creator>
  <dc:description/>
  <cp:keywords/>
  <dc:language>en-US</dc:language>
  <cp:lastModifiedBy>N Cumfer</cp:lastModifiedBy>
  <cp:lastPrinted>2002-04-01T17:02:00Z</cp:lastPrinted>
  <dcterms:modified xsi:type="dcterms:W3CDTF">2014-11-26T21:53:00Z</dcterms:modified>
  <cp:revision>5</cp:revision>
  <dc:subject/>
  <dc:title>2001-2002 Bill 4993: Norman, Mrs. Nan N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